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arona, et al.</w:t>
        <w:tab/>
        <w:t>H.B. No.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flight from or attempting to elude a police officer or evading ar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4(a), Chapter 173, Acts of the 47th Legislature, Regular Session, 1941 (Article 6687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provided by Subsection (g) of this Section, the license of any person shall be automatically suspended upon final conviction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offense under Section 19.07, Penal Code, committed as a result of the person's criminally negligent operation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offense under Section 19.05(a)(2),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offense under Article 6701l</w:t>
        <w:noBreakHyphen/>
        <w:t>1,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offense punishable as a felony under the motor vehicl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 offense under Section 38, Uniform Act Regulating Traffic on Highways (Article 6701d, Vernon's Texas Civil Statut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n offense under Section 32 or 32A of this Ac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n offense under Section 38.04(a), Penal Code, if the person operated a motor vehicle during the commission of the off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2, Code of Criminal Procedure, is amended by adding Article 2.1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31. Notwithstanding the provisions of Article 2.13 of this code, a peace officer may not be required to operate a motor vehicle in a manner clearly dangerous to public safety while pursuing an individual who is fleeing the officer in a motor vehicle and whom the officer suspects of committing only the offense of theft of a motor vehicle or unauthorized use of a motor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The changes in law made by this Act apply only to offenses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Carona, et al</dc:title>
</cp:coreProperties>
</file>