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Carona</w:t>
        <w:tab/>
        <w:t>H.B. No. 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punishment for and civil consequences of certain offenses involving fleeing from or attempting to elude a police officer or evading arr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s 186(a) and (c), Uniform Act Regulating Traffic on Highways (Article 6701d, Vernon's Texas Civil Statutes),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Any driver of a motor vehicle who willfully fails or refuses to bring his vehicle to a stop, or who otherwise flees or attempts to elude a pursuing police vehicle, when given visual or audible signal to bring the vehicle to a stop, shall be guilty of </w:t>
      </w:r>
      <w:r>
        <w:rPr>
          <w:u w:val="single"/>
        </w:rPr>
        <w:t>an offense</w:t>
      </w:r>
      <w:r>
        <w:rPr/>
        <w:t xml:space="preserve"> [</w:t>
      </w:r>
      <w:r>
        <w:rPr>
          <w:strike/>
        </w:rPr>
        <w:t>a misdemeanor</w:t>
      </w:r>
      <w:r>
        <w:rPr/>
        <w:t xml:space="preserve">].  The signal given by the police officer may be by hand, voice, emergency light or siren.  The officer giving such signal shall be in uniform, prominently displaying his badge of office, and his vehicle shall be appropriately marked showing it to be an official police veh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offense under this section is a </w:t>
      </w:r>
      <w:r>
        <w:rPr>
          <w:u w:val="single"/>
        </w:rPr>
        <w:t>felony of the third degree</w:t>
      </w:r>
      <w:r>
        <w:rPr/>
        <w:t xml:space="preserve"> [</w:t>
      </w:r>
      <w:r>
        <w:rPr>
          <w:strike/>
        </w:rPr>
        <w:t>Class B misdemeanor</w:t>
      </w:r>
      <w:r>
        <w:rPr/>
        <w:t xml:space="preserve">] unless the driver, during the commission of the offense, recklessly engaged in conduct that placed another in imminent danger of serious bodily injury, in which event the offense is a </w:t>
      </w:r>
      <w:r>
        <w:rPr>
          <w:u w:val="single"/>
        </w:rPr>
        <w:t>felony of the second degree</w:t>
      </w:r>
      <w:r>
        <w:rPr/>
        <w:t xml:space="preserve"> [</w:t>
      </w:r>
      <w:r>
        <w:rPr>
          <w:strike/>
        </w:rPr>
        <w:t>Class A misdemean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24(a), Chapter 173, Acts of the 47th Legislature, Regular Session, 1941 (Article 6687b,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Except as provided by Subsection (g) of this Section, the license of any person shall be automatically suspended upon final conviction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 offense under Section 19.07, Penal Code, committed as a result of the person's criminally negligent operation of a motor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n offense under Section 19.05(a)(2), Penal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n offense under Article 6701l</w:t>
        <w:noBreakHyphen/>
        <w:t>1, Revised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n offense punishable as a felony under the motor vehicle laws of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an offense under Section 38, Uniform Act Regulating Traffic on Highways (Article 6701d, Vernon's Texas Civil Statutes);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an offense under Section 32 or 32A of this Act</w:t>
      </w:r>
      <w:r>
        <w:rPr>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an offense under Section 38.04(a), Penal Code, if the person operated a motor vehicle during the commission of the offen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is Act takes effect September 1, 1993.  The changes in law made by this Act apply only to offenses committed on or after that date.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occurred before that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The importance of this legislation and the crowded condition of the calendars in both houses create an emergency   and   an   imperative   public   necessity   that   t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19:00Z</dcterms:created>
  <dc:creator/>
  <dc:description/>
  <cp:keywords/>
  <dc:language>en-US</dc:language>
  <cp:lastModifiedBy>lissbcw</cp:lastModifiedBy>
  <dcterms:modified xsi:type="dcterms:W3CDTF">2006-10-04T12:19:00Z</dcterms:modified>
  <cp:revision>2</cp:revision>
  <dc:subject/>
  <dc:title/>
</cp:coreProperties>
</file>