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De La Garza</w:t>
        <w:tab/>
        <w:t>H.B. No.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porting of certain conduct on college campuse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E, Chapter 51, Education Code, is amended by adding Section 51.21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217.  CRIME REPORTS TO LOCAL LAW ENFORCEMENT AUTHORITIES. (a)  A designated employee of an institution to which this section applies shall notify the police department of the municipality in which the institution is located or, if the institution is not in a municipality, the sheriff of the county in which the institution is located if the employee has reasonable grounds to believe that any of the following activities have occurred on the campus of the institution, or at an institution</w:t>
        <w:noBreakHyphen/>
        <w:t>sponsored or institution</w:t>
        <w:noBreakHyphen/>
        <w:t>related activity on or off the campus, without regard to whether the activity is investigated by campus security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duct that may constitute an offense listed in Section 8(c), Article 42.18, Code of Criminal Procedure; reckless conduct, as described by Section 22.05, Penal Code; or a terroristic threat, as described by Section 22.0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use, sale, or possession of a controlled substance, drug paraphernalia, or marihuana, as defined by Chapter 48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ossession of any of the weapons or devices listed in Sections 46.01(1)</w:t>
        <w:noBreakHyphen/>
        <w:t>(14) or (16), Penal Code; or a weapon listed as a prohibited weapon under Section 46.06,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nduct that may constitute a criminal offense resulting from participation in a criminal street gang as defined by Section 71.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rivate institution of higher education as defined by Section 61.302, Education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roprietary school as defined by Section 32.11, Education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notification under this section shall be given within 24 hours after the time the listed activity is first reported to any employee of the institution and must include the name and address of any student who is enrolled in the institution and who is known by the reporter to have been a possible participant in the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notification is not required by this section if the designated employee reasonably believes that the activity does not constitute a criminal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Each institution subject to this section shall designate an employee to be responsible for the notification required by this section.  The employee is not liable in civil damages for reporting in good faith as required by this section.  An employee who fails to report as required by this section commits an offense.  An offense under this 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 and applies only to an arrest, detention, suspected criminal activity, or street gang</w:t>
        <w:noBreakHyphen/>
        <w:t xml:space="preserve">related activity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