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By De La Garza, Park, Van de Putte, et al.</w:t>
        <w:tab/>
        <w:t>H.B. No. 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stitute the following for H.B. No. 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right" w:pos="9360" w:leader="none"/>
        </w:tabs>
        <w:jc w:val="both"/>
        <w:rPr/>
      </w:pPr>
      <w:r>
        <w:rPr/>
        <w:t>By De La Garza</w:t>
        <w:tab/>
        <w:t>C.S.H.B. No. 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 xml:space="preserve"> </w:t>
      </w: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of the offense of discharging a firearm at a habitation, building, or vehic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42, Penal Code, is amended by adding Section 42.1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2.15.  DISCHARGING A FIREARM AT A HABITATION, BUILDING, OR VEHICLE. (a)  A person commits an offense if the person knowingly discharges a firearm at a habitation, building, or vehicle and is reckless about whether the habitation, building, or vehicle is occupied by an individu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Except as provided by Subsection (c) of this section, an offense under this section is a felony of the second degr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 offense under this section is a felony of the first degree if it is shown at the trial of the offense that the actor's conduct caused bodily injury to anoth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conduct constituting an offense under this section also constitutes an offense under another section of this code, the actor may be prosecuted under either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n this section, "habitation," "building," and "vehicle" have the meanings assigned by Section 30.0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
  <dc:description/>
  <cp:keywords/>
  <dc:language>en-US</dc:language>
  <cp:lastModifiedBy>lissbcw</cp:lastModifiedBy>
  <dcterms:modified xsi:type="dcterms:W3CDTF">2006-10-04T12:19:00Z</dcterms:modified>
  <cp:revision>2</cp:revision>
  <dc:subject/>
  <dc:title>By De La Garza, Park, Van de Putte, et al</dc:title>
</cp:coreProperties>
</file>