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hompson, S.</w:t>
        <w:tab/>
        <w:t>H.B.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gulation of private process server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erson" means an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cretary" means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POWERS OF PRIVATE PROCESS SERVERS. (a)  A person registered under this Act as a process server may serve civil process issued by the courts of this state in the manner provided by law for service by sheriffs and constables.  Any person serving civil process, other than a sheriff or constable, must be registered under this Act.  A person registered under this Act may serve civil process anywhere in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gistrant under this Act may serve a writ of garnishment but may not serve a writ of attachment, sequestration, or execution or other process providing for the seizure and deten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REGISTRATION APPLICATION. (a)  To be registered under this Act, a pers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t least 18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a United States citizen and have had permanent residence in this state for at least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bmit to the secretary, on a form prescribed by the secretary, a sworn application showing proof of at least two years experience in serving civil process or that the applicant was in the business of serving civil process before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ot have been convict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misdemeanor involving moral turpitu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felo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ubmit to the secretary, on a form prescribed by the secretary, a sworn application accompanied by proof of security having been deposited with the secretary as required by this Act, a $300 registration fee, and a $25 nonrefundable applic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application must include a statement indicating compliance with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URITY DEPOSIT. (a)  An applicant for registration must deposit security with the secretary in one of the following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5,000 in ca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5,000 in securities approved by the secret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5,000 bond payable to this state executed by an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ggregate liability of a surety on the bond under Subsection (a)(3) of this section may not exceed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ecurity deposit shall be conditioned on the lawful performance of the functions of a process server and payment of any fines or penalties levied against the registrant for failure to comply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security deposit shall be retained during the period beginning on the date the deposit is received and ending two years after the date of termination of the registration.  After the two</w:t>
        <w:noBreakHyphen/>
        <w:t xml:space="preserve">year period has elapsed, the secretary shall refund the security deposit on demonstration to the satisfaction of the secretary that an action is not pending against the former registrant for fines or penalties in connection with the performance of the registrant's functions as a process ser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action against a registrant for fines, penalties, or civil damages may not be commenced later than two years after the date of the act, event, or transaction on which the action is b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ISSUANCE OF REGISTRATION. (a)  Not later than the 30th day after the date the application is received, the secretary shall issue a process server registration to an applicant who complies with Section 3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nt is entitled to a full refund of the security deposit and the registration fee if the secretary fails to issue the registration during the period prescrib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ERM OF REGISTRATION; RENEWAL. (a)  A registration issued under this Act expires one year from the date of iss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cretary shall send a renewal application to a registrant at least 30 days before the expiration of the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gistrant may renew the registration by submitting to the secretary before the expiration date of the registration, on a form prescribed by the secretary, a renewal application accompanied by a renewal fee in an amount to be determined by the secretary.  The secretary shall periodically set renewal fees in an amount sufficient to cover the expenses of administering this Act less the amount of other revenues provided for in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RECORDS. (a)  A registrant shall maintain at the registrant's principal place of business records of the registrant's activities as a process server.  All records regarding the receiving and serving of civil process shall be kept in the same manner prescribed under the Texas Rules of Civil Procedure for constables and sheriff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returns of service shall be accompanied by the registration identification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ecretary may require other records to be maintained by a regist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ecretary may examine a registrant's records during normal business hours to determine whether the registrant is in compliance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On termination of a registration, the registrant shall deliver to the secretary, if requested, any records relating to the service of civil process.  Any unserved process in the registrant's custody or control shall be returned to the party who initiated the service of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REVOCATION OR SUSPENSION OF REGISTRATION. (a)  The secretary shall suspend or revoke a process server registration,  as appropriate, if the secretary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gistrant has violated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gistrant has failed to maintain the security requi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gistrant has failed to maintain the records requi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registrant has refused to permit an examination by the secretary of the records required to be maintain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registrant has knowingly made a false or fraudulent return of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registrant has been convicted of a misdemeanor involving moral turpitude or a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roceeding before the secretary for the revocation or suspension of a registration and an appeal from that proceeding are governed by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FEES. (a)  Fees received by the secretary under this Act shall be deposited in the state treasury to the credit of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ees charged and collected by a registrant for service of process may be charged as costs in a jud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APPLICATION OF ACT. (a)  This Act does not limit or restrict the service of process in the state as provided for by a court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gistered process server is not a peace officer by virtue of this Act but is an officer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COMPLAINTS. The secretary shall establish a procedure for reporting and processing complaints relating to regulation of private process serve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PENALTIES. (a)  A person commits an offense if the person knowingly or intentionally violates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commits an offense if the person knowingly or intentionally falsifies a return of civil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ense under Subsection (a) of this section is a Class A misdemeanor.  An offense under Subsection (b) of this section is a felony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EFFECTIVE DATE.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