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right" w:pos="9360" w:leader="none"/>
        </w:tabs>
        <w:jc w:val="both"/>
        <w:rPr/>
      </w:pPr>
      <w:r>
        <w:rPr/>
        <w:t>By:  Cuellar of Hidalgo (Senate Sponsor </w:t>
        <w:noBreakHyphen/>
        <w:t> Barrientos)</w:t>
        <w:tab/>
        <w:t>H.B. No. 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urn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a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r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acceptance of gifts and grants by the attorney gener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402.00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402.005.  ACCEPTANCE OF </w:t>
      </w:r>
      <w:r>
        <w:rPr>
          <w:u w:val="single"/>
        </w:rPr>
        <w:t>GIFTS AND GRANTS</w:t>
      </w:r>
      <w:r>
        <w:rPr/>
        <w:t xml:space="preserve"> [</w:t>
      </w:r>
      <w:r>
        <w:rPr>
          <w:strike/>
        </w:rPr>
        <w:t>MONEY</w:t>
      </w:r>
      <w:r>
        <w:rPr/>
        <w:t xml:space="preserve">]. </w:t>
      </w:r>
      <w:r>
        <w:rPr>
          <w:u w:val="single"/>
        </w:rPr>
        <w:t>(a)</w:t>
      </w:r>
      <w:r>
        <w:rPr/>
        <w:t xml:space="preserve">  The attorney general may not accept or use money offered by an individual, firm, partnership, or association for investigating or prosecuting a mat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attorney general may accept gifts and grants on behalf of the state for purposes related to duties performed by the attorney general or to public educational opportunities, unless the acceptance is prohibited under Subsection (a) or other law.  Money received under this subsection shall be deposited in the state treasury to the credit of an account established in the general revenue fund for the receipt of those fun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Finance to which was referred H.B. No. 37,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ontford, Chairma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rew T. Durham x Representing:  Office of the Attorney General</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0:00Z</dcterms:created>
  <dc:creator/>
  <dc:description/>
  <cp:keywords/>
  <dc:language>en-US</dc:language>
  <cp:lastModifiedBy>lissbcw</cp:lastModifiedBy>
  <dcterms:modified xsi:type="dcterms:W3CDTF">2006-10-04T12:20:00Z</dcterms:modified>
  <cp:revision>2</cp:revision>
  <dc:subject/>
  <dc:title>By:  Cuellar of Hidalgo (Senate Sponsor   Barrientos)</dc:title>
</cp:coreProperties>
</file>