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ab/>
        <w:t>By:  Rabuck</w:t>
        <w:tab/>
        <w:t>H.B. No. 5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A BILL TO BE ENTIT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AN AC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 xml:space="preserve">relating to mandatory premarital testing for human immunodeficiency virus infection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>BE IT ENACTED BY THE LEGISLATURE OF THE STATE OF TEXA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>SECTION 1.  Subchapter F, Chapter 81, Health and Safety Code, is amended by adding Section 81.110 to read as follow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</w:r>
      <w:r>
        <w:rPr>
          <w:u w:val="single"/>
        </w:rPr>
        <w:t>Sec. 81.110.  MANDATORY PREMARITAL TESTING FOR HIV INFECTION. (a)  Persons applying for a marriage license shall submit evidence to the county clerk that each person has undergone a medical procedure or test designed to determine if the person has AIDS or HIV infection, antibodies to HIV, or infection with any other probable causative agent of AIDS.</w:t>
      </w:r>
      <w:r>
        <w:rPr/>
        <w:t xml:space="preserve">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</w:r>
      <w:r>
        <w:rPr>
          <w:u w:val="single"/>
        </w:rPr>
        <w:t>(b)  The evidence submitted under Subsection (a) must show that the medical procedure or test was performed not earlier than six months before the application for the marriage license is filed.</w:t>
      </w:r>
      <w:r>
        <w:rPr/>
        <w:t xml:space="preserve">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>SECTION 2.  Section 1.02, Family Code, is amended to read as follow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>Sec. 1.02.  APPLICATION FOR LICENSE. Except as otherwise provided by Section 1.05 of this code, persons applying for a license shall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ab/>
        <w:t>(1)  appear together or separately before the county clerk;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ab/>
        <w:t>(2)  submit for each applicant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ab/>
        <w:tab/>
        <w:t>(A)  proof of identity and age as prescribed by Section 1.04 of this code; [</w:t>
      </w:r>
      <w:r>
        <w:rPr>
          <w:strike/>
        </w:rPr>
        <w:t>and,</w:t>
      </w:r>
      <w:r>
        <w:rPr/>
        <w:t>]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ab/>
        <w:tab/>
        <w:t xml:space="preserve">(B)  if required, the documents establishing parental consent, documents establishing that a prior marriage has been dissolved, or a court order, as prescribed by Subchapter C of this chapter; </w:t>
      </w:r>
      <w:r>
        <w:rPr>
          <w:u w:val="single"/>
        </w:rPr>
        <w:t>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ab/>
        <w:tab/>
      </w:r>
      <w:r>
        <w:rPr>
          <w:u w:val="single"/>
        </w:rPr>
        <w:t>(C)  evidence required by Section 81.110, Health and Safety Code, that the applicant has undergone a medical procedure or test designed to determine if the applicant has acquired immune deficiency syndrome or human immunodeficiency virus infection;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ab/>
        <w:t>(3)  provide the information for which spaces are provided in the application for a marriage license; and[</w:t>
      </w:r>
      <w:r>
        <w:rPr>
          <w:strike/>
        </w:rPr>
        <w:t>,</w:t>
      </w:r>
      <w:r>
        <w:rPr/>
        <w:t>]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ab/>
        <w:t xml:space="preserve">(4)  take the oath printed on the application and sign the application before the county clerk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>SECTION 3.  Section 1.05(b), Family Code, is amended to read as follow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>(b)  The person applying on behalf of an absent applicant shall present to the clerk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ab/>
        <w:t>(1)  the affidavit of the absent applicant as prescribed by Subsection (c) of this section;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ab/>
        <w:t>(2)  proof of the identity and age of the absent applicant as provided by Section 1.04 of this code; [</w:t>
      </w:r>
      <w:r>
        <w:rPr>
          <w:strike/>
        </w:rPr>
        <w:t>and</w:t>
      </w:r>
      <w:r>
        <w:rPr/>
        <w:t>]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ab/>
        <w:t>(3)  if required, the documents establishing parental consent, documents establishing that a prior marriage has been dissolved, or a court order, for the absent applicant as prescribed by Subchapter C of this chapter</w:t>
      </w:r>
      <w:r>
        <w:rPr>
          <w:u w:val="single"/>
        </w:rPr>
        <w:t>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ab/>
      </w:r>
      <w:r>
        <w:rPr>
          <w:u w:val="single"/>
        </w:rPr>
        <w:t>(4)  evidence required by Section 81.110, Health and Safety Code, that the absent applicant has undergone a medical procedure or test designed to determine if the applicant has acquired immune deficiency syndrome or human immunodeficiency virus infection</w:t>
      </w:r>
      <w:r>
        <w:rPr/>
        <w:t xml:space="preserve">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>SECTION 4.  Section 1.07(a), Family Code, is amended to read as follow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>(a)  Except as provided by Subsection (b) of this section, the county clerk may not issue a license to the applicants if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ab/>
        <w:t>(1)  either applicant fails to provide information as required by Sections 1.02 and 1.05 of the code;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ab/>
        <w:t>(2)  either applicant fails to submit proof of age and identity;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ab/>
        <w:t>(3)  either applicant is under 14 years of age and has not received a court order under Section 1.53 of this code;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ab/>
        <w:t>(4)  either applicant is 14 years of age or older but under 18 years of age and has received neither parental consent nor a court order under Section 1.53 of this code;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ab/>
        <w:t>(5)  either applicant checks "false" in response to a statement in the application, except as provided in Subsection (b) of this section, or fails to make a required declaration in an affidavit required of an absent applicant; [</w:t>
      </w:r>
      <w:r>
        <w:rPr>
          <w:strike/>
        </w:rPr>
        <w:t>or</w:t>
      </w:r>
      <w:r>
        <w:rPr/>
        <w:t>]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ab/>
        <w:t>(6)  either applicant indicates that he or she has been divorced by a decree of a court of this state within the last 30 days, unles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ab/>
        <w:tab/>
        <w:t>(A)  the applicants were divorced from each other; o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ab/>
        <w:tab/>
        <w:t>(B)  the prohibition against remarriage was waived under Section 3.66 of this code</w:t>
      </w:r>
      <w:r>
        <w:rPr>
          <w:u w:val="single"/>
        </w:rPr>
        <w:t>; o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ab/>
      </w:r>
      <w:r>
        <w:rPr>
          <w:u w:val="single"/>
        </w:rPr>
        <w:t>(7)  either applicant fails to submit evidence required by Section 81.110, Health and Safety Code</w:t>
      </w:r>
      <w:r>
        <w:rPr/>
        <w:t xml:space="preserve">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 xml:space="preserve">SECTION 5.  This Act takes effect September 1, 1993, and applies only to an application for a marriage license filed on or after that date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>SECTION 6.  The importance of this legislation and the crowded condition of the calendars in both houses create an emergency   and   an   imperative   public   necessity   that  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 xml:space="preserve">constitutional rule requiring bills to be read on three several days in each house be suspended, and this rule is hereby suspen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20:00Z</dcterms:created>
  <dc:creator/>
  <dc:description/>
  <cp:keywords/>
  <dc:language>en-US</dc:language>
  <cp:lastModifiedBy>lissbcw</cp:lastModifiedBy>
  <dcterms:modified xsi:type="dcterms:W3CDTF">2006-10-04T12:20:00Z</dcterms:modified>
  <cp:revision>2</cp:revision>
  <dc:subject/>
  <dc:title/>
</cp:coreProperties>
</file>