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oolsby</w:t>
        <w:tab/>
        <w:t>H.B. No. 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lication of certain ad valorem tax overpayments and erroneous payments to certain delinquent ad valorem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1.11, Tax Code, is amended by amending Subsection (b) and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A taxing unit that determines a taxpayer is delinquent in ad valorem tax payments on property other than the property for which liability for a refund arises may apply the amount of an overpayment or erroneous payment to the payment of the delinquent taxes if the taxpayer was the sole owner of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or which the refund is sought on January 1 of the tax year in which those taxes were asses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n which the taxes are delinquent on January 1 of the tax year for which those taxes were assess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An application for a refund must be made within three years after the date of the payment or the taxpayer waives the right to the re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and applies only to refunds the liability for which arises on or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1:00Z</dcterms:created>
  <dc:creator/>
  <dc:description/>
  <cp:keywords/>
  <dc:language>en-US</dc:language>
  <cp:lastModifiedBy>lissbcw</cp:lastModifiedBy>
  <dcterms:modified xsi:type="dcterms:W3CDTF">2006-10-04T12:21:00Z</dcterms:modified>
  <cp:revision>2</cp:revision>
  <dc:subject/>
  <dc:title/>
</cp:coreProperties>
</file>