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Danburg, et al.</w:t>
        <w:tab/>
        <w:t>H.B. No. 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lassification of sexual assault as aggravated sexual assault if more than one individual engages in conduct directed toward the same vict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2.021(a),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commits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the penetration of the anus or female sexual organ of another person by any means, without that person's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auses the penetration of the mouth of another person by the sexual organ of the actor, without that person's cons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causes the sexual organ of another person, without that person's consent, to contact or penetrate the mouth, anus, or sexual organ of another person, including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the penetration of the anus or female sexual organ of a child by an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auses the penetration of the mouth of a child by the sexual organ of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causes the sexual organ of a child to contact or penetrate the mouth, anus, or sexual organ of another person, including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causes the anus of a child to contact the mouth, anus, or sexual organ of another person, including the a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serious bodily injury or attempts to cause the death of the victim or another person in the course of the same criminal epis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by acts or words places the victim in fear that death, serious bodily injury, or kidnapping will be imminently inflicted on any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by acts or words occurring in the presence of the victim threatens to cause the death, serious bodily injury, or kidnapping of any pers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uses or exhibits a deadly weapon in the course of the same criminal epis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v)  acts in concert with another who engages in conduct described by Subdivision (1) of this subsection directed toward the same victim and occurring during the course of the same criminal epis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victim is younger than 14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By Danburg, et al</dc:title>
</cp:coreProperties>
</file>