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720" w:leader="none"/>
          <w:tab w:val="left" w:pos="1440" w:leader="none"/>
          <w:tab w:val="left" w:pos="2160" w:leader="none"/>
          <w:tab w:val="right" w:pos="9360" w:leader="none"/>
        </w:tabs>
        <w:jc w:val="both"/>
        <w:rPr/>
      </w:pPr>
      <w:r>
        <w:rPr/>
        <w:tab/>
        <w:t>By:  Danburg</w:t>
        <w:tab/>
        <w:t>H.B. No. 77</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 BILL TO BE ENTITL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N AC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 xml:space="preserve">relating to the classification of sexual assault as aggravated sexual assault if more than one individual engages in conduct directed toward the same victim.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BE IT ENACTED BY THE LEGISLATURE OF THE STATE OF TEXA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TION 1.  Section 22.021(a), Penal Code, is amended to read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  A person commits an offens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1)  if the pers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ab/>
        <w:t>(A)  intentionally or knowingl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ab/>
        <w:tab/>
        <w:t>(i)  causes the penetration of the anus or female sexual organ of another person by any means, without that person's consen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ab/>
        <w:tab/>
        <w:t>(ii)  causes the penetration of the mouth of another person by the sexual organ of the actor, without that person's consent; o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ab/>
        <w:tab/>
        <w:t>(iii)  causes the sexual organ of another person, without that person's consent, to contact or penetrate the mouth, anus, or sexual organ of another person, including the actor; o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ab/>
        <w:t>(B)  intentionally or knowingl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ab/>
        <w:tab/>
        <w:t>(i)  causes the penetration of the anus or female sexual organ of a child by any mean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ab/>
        <w:tab/>
        <w:t>(ii)  causes the penetration of the mouth of a child by the sexual organ of the acto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ab/>
        <w:tab/>
        <w:t>(iii)  causes the sexual organ of a child to contact or penetrate the mouth, anus, or sexual organ of another person, including the actor; o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ab/>
        <w:tab/>
        <w:t>(iv)  causes the anus of a child to contact the mouth, anus, or sexual organ of another person, including the actor; a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2)  if:</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ab/>
        <w:t>(A)  the pers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ab/>
        <w:tab/>
        <w:t>(i)  causes serious bodily injury or attempts to cause the death of the victim or another person in the course of the same criminal episod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ab/>
        <w:tab/>
        <w:t>(ii)  by acts or words places the victim in fear that death, serious bodily injury, or kidnapping will be imminently inflicted on any pers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ab/>
        <w:tab/>
        <w:t>(iii)  by acts or words occurring in the presence of the victim threatens to cause the death, serious bodily injury, or kidnapping of any person; [</w:t>
      </w:r>
      <w:r>
        <w:rPr>
          <w:strike/>
        </w:rPr>
        <w:t>or</w:t>
      </w:r>
      <w:r>
        <w:rPr/>
        <w: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ab/>
        <w:tab/>
        <w:t>(iv)  uses or exhibits a deadly weapon in the course of the same criminal episode; o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ab/>
        <w:tab/>
      </w:r>
      <w:r>
        <w:rPr>
          <w:u w:val="single"/>
        </w:rPr>
        <w:t>(v)  acts in concert with another who engages in conduct described by Subdivision (1) of this subsection directed toward the same victim and occurring during the course of the same criminal episode; o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ab/>
        <w:t xml:space="preserve">(B)  the victim is younger than 14 years of ag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SECTION 2.  (a)  The change in law made by this Act applies only to an offense committed on or after the effective date of this Act.  For purposes of this section, an offense is committed before the effective date of this Act if any element of the offense occurs before the effective dat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b)  An offense committed before the effective date of this Act is covered by the law in effect when the offense was committed, and the former law is continued in effect for this purpos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SECTION 3.  This Act takes effect September 1, 1993.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TION 4.  The importance of this legislation and the crowded condition of the calendars in both houses create an emergency   and   an   imperative   public   necessity   that   th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 xml:space="preserve">constitutional rule requiring bills to be read on three several days in each house be suspended, and this rule is hereby suspended.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Style">
    <w:name w:val="DocStyle"/>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4T12:21:00Z</dcterms:created>
  <dc:creator/>
  <dc:description/>
  <cp:keywords/>
  <dc:language>en-US</dc:language>
  <cp:lastModifiedBy>lissbcw</cp:lastModifiedBy>
  <dcterms:modified xsi:type="dcterms:W3CDTF">2006-10-04T12:21:00Z</dcterms:modified>
  <cp:revision>2</cp:revision>
  <dc:subject/>
  <dc:title/>
</cp:coreProperties>
</file>