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Danburg</w:t>
        <w:tab/>
        <w:t>H.B. No. 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the open meetings law to certain municipal boards, commissions, and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211, Local Government Code, is amended by adding Section 211.007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1.0075.  COMPLIANCE WITH OPEN MEETINGS LAW. A board or commission established by an ordinance or resolution adopted by the governing body of a municipality to assist the governing body in developing a comprehensive zoning plan or zoning regulations for the municipality, or a committee of the board or commission that includes one or more members of the board or commission, is subject to the open meetings law, Chapter 271, Acts of the 60th Legislature, Regular Session, 1967 (Article 6252</w:t>
        <w:noBreakHyphen/>
        <w:t>17, Vernon's Texas Civil Statutes), regardless of whether the board, commission, or committee has rulemaking or quasi</w:t>
        <w:noBreakHyphen/>
        <w:t>judicial powers or functions only in an advisory 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
</cp:coreProperties>
</file>