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arona</w:t>
        <w:tab/>
        <w:t>H.B. No.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ssignment of students to public schools and to vouchers for the tuition of a student at a public or privat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1, Education Code, is amended by adding Section 21.07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0741.  OPEN ENROLLMENT: SCHOOL SELECTION BY PARENT. (a)  Before each school year and before the initial enrollment of a pupil, the parent of or person standing in parental relation to the pupil may file a written request with the school district for the assignment of the pupil to a certain school in the district.  The school district shall assign the pupil to that school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lection would cause the school to exceed the available room and teaching capacity of the scho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election would cause the school to be out of compliance with a court</w:t>
        <w:noBreakHyphen/>
        <w:t>ordered desegregation plan in effect for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no request is made under Subsection (a) of this section, or if the school district properly rejects a selection under Subsection (a)(1) or (2), the school district shall assign the pupil to a school chosen by the district after consideration of the factors listed in Section 21.075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te Board of Education by rule shall establish a uniform open enrollment period during which requests under Subsection (a) of this section must be made.  The beginning date of the period may not be earlier than February 1 preceding the beginning of the school year for which the assignment is to be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entral Education Agency by rule shall establish criteria for making the assignments for pupils for whom a request is made during the open enrollmen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1.077,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77.  PETITION OF PARENT. </w:t>
      </w:r>
      <w:r>
        <w:rPr>
          <w:u w:val="single"/>
        </w:rPr>
        <w:t>(a)</w:t>
      </w:r>
      <w:r>
        <w:rPr/>
        <w:t xml:space="preserve">  The parent or person standing in parental relation to any pupil may by petition in writing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est the transfer [</w:t>
      </w:r>
      <w:r>
        <w:rPr>
          <w:strike/>
        </w:rPr>
        <w:t>or assignment</w:t>
      </w:r>
      <w:r>
        <w:rPr/>
        <w:t>] of the pupil to a designated school or to a school to be design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le objections to the assignment of the pupil to the school to which he has been assig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chool district may reject the request for transfer to a designated school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lection would cause the school to exceed the available room and teaching capacity of the scho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election would cause the school to be out of compliance with a court</w:t>
        <w:noBreakHyphen/>
        <w:t>ordered desegregation plan in effect in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C, Chapter 21, Education Code, is amended by adding Section 21.08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083.  EDUCATION VOUCHER PROGRAM. (a)  Unless the Central Education Agency determines that it is not in the best interest of the public, each school district in the state shall participate in the education voucher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rivate or parochial school may participate in the education voucher program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chool includes in its course a study of good citizen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lies with federal nondiscrimination standards under 42 U.S.C. Section 2000d and certifies compliance to the Central Educa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the request of a parent of or person standing in parental relation to a student, a school district shall issue a voucher to the parent or guardian to be used for the expenses of educating the student at a participating school district or private or parochial scho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entral Education Agency shall transfer state funds to a district that submits the voucher to the agency with a record of the child's enrollment in the same manner that state funds are transferred under Section 21.062 of this code for a child who is the subject of a transfer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tate and the district shall pay $3,000 to a private or parochial school in which the child enrolls.  The state and the district share that cost in the same percentages used to determine the state and local shares under Chapter 1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Central Education Agency shall publish a list of all participating school districts and private or parochial schools and make the list available to all parents of or persons standing in parental relation to students in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On the request of a parent of or person standing in parental relation to a student, a participating school district or private or parochial school must provide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gram of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udent achie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incidence of drug abuse by stu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discipline and safety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entral Education Agency may adopt reasonable rules to implement this section.  The rules adopted by the agency under this section must relate solely to the administration of the voucher program under this section and not to the regulation of schools participating in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Central Education Agency shall contract with a private entity to evaluate the voucher education program authorized under this section and prepare a report of its findings.  The report must include the effect of the program on academic achievement.  The report shall be submitted to the governor, the lieutenant governor, and the speaker of the house of representatives not later than February 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is section expires August 31, 1997.</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Central Education Agency shall implement the education voucher program provided for under this Act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1 and 2 of this Act apply to assignments and transfers of students beginning with the 1994</w:t>
        <w:noBreakHyphen/>
        <w:t xml:space="preserve">1995 school year.  Assignments and transfers made before that school year are governed by the law in effect for the year in which the assignment is effective or the transfer made,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