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ailey</w:t>
        <w:tab/>
        <w:t>H.B. No. 1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use of administrative penalties paid for violations of the law regulating nursing homes and related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42, Health and Safety Code, is amended by adding Section 242.07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2.070.  USE OF ADMINISTRATIVE PENALTY. An administrative penalty paid under Section 242.067 or 242.069 may be used by the department only for the investigation of violations and the enforcement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
</cp:coreProperties>
</file>