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Hochberg</w:t>
        <w:tab/>
        <w:t>H.B. No. 1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doption of certain emergency rules under the Administrative Procedure and Texas Register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5(d), Administrative Procedure and Texas Register Act (Article 6252</w:t>
        <w:noBreakHyphen/>
        <w:t>13a,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If an agency finds that an imminent peril to the public health, safety, or welfare or a requirement of state or federal law requires adoption of a rule on fewer than 30 days' notice and states in writing its reasons for that finding, it may proceed without prior notice or hearing or on any abbreviated notice and hearing that it finds practicable to adopt an emergency rule.  The agency must set forth the requisite finding in the preamble to the rule.  The rule may be effective for a period of not longer than 120 days renewable once for a period not exceeding 60 days, but the adoption of an identical rule under Subsections (a) and (c) of this section is not precluded.  An emergency rule adopted under [</w:t>
      </w:r>
      <w:r>
        <w:rPr>
          <w:strike/>
        </w:rPr>
        <w:t>the provisions of</w:t>
      </w:r>
      <w:r>
        <w:rPr/>
        <w:t xml:space="preserve">] this subsection, and the agency's written reasons for the adoption, shall be filed in the office of the secretary of state for publication in the Texas Register.  </w:t>
      </w:r>
      <w:r>
        <w:rPr>
          <w:u w:val="single"/>
        </w:rPr>
        <w:t>In this subsection, "requirement of state law" means a state statute that specifically refers to this subsection and expressly requires an agency to adopt an emergency ru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3:00Z</dcterms:created>
  <dc:creator/>
  <dc:description/>
  <cp:keywords/>
  <dc:language>en-US</dc:language>
  <cp:lastModifiedBy>lissbcw</cp:lastModifiedBy>
  <dcterms:modified xsi:type="dcterms:W3CDTF">2006-10-04T12:23:00Z</dcterms:modified>
  <cp:revision>2</cp:revision>
  <dc:subject/>
  <dc:title>By Hochberg</dc:title>
</cp:coreProperties>
</file>