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>By:  Park</w:t>
        <w:tab/>
        <w:t>H.B. No. 1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relating to electioneering during early voting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1.  Section 85.036(a), Election Code, is amended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(a)  During the time an early voting polling place is open for the conduct of early voting, a person may not electioneer for or against any candidate, measure, or political party in or within a certain distance from the building or structure in which the early voting polling place is located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1)  for a building containing the main early voting polling place, a person may not electioneer in the room in which the polling place is located or within </w:t>
      </w:r>
      <w:r>
        <w:rPr>
          <w:u w:val="single"/>
        </w:rPr>
        <w:t>100</w:t>
      </w:r>
      <w:r>
        <w:rPr/>
        <w:t xml:space="preserve"> [</w:t>
      </w:r>
      <w:r>
        <w:rPr>
          <w:strike/>
        </w:rPr>
        <w:t>30</w:t>
      </w:r>
      <w:r>
        <w:rPr/>
        <w:t>] feet of the entrance to the room in which the polling place is located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for a building that is also used as a precinct polling place, a person may not electioneer within 100 feet of an outside door through which a voter may enter the building in which the polling place is located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3)  for any other structure, a person may not electioneer within </w:t>
      </w:r>
      <w:r>
        <w:rPr>
          <w:u w:val="single"/>
        </w:rPr>
        <w:t>100</w:t>
      </w:r>
      <w:r>
        <w:rPr/>
        <w:t xml:space="preserve"> [</w:t>
      </w:r>
      <w:r>
        <w:rPr>
          <w:strike/>
        </w:rPr>
        <w:t>30</w:t>
      </w:r>
      <w:r>
        <w:rPr/>
        <w:t xml:space="preserve">] feet of the entrance to the voting area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2.  This Act takes effect September 1, 1993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3.  The importance of this legislation and the crowded condition of the calendars in both houses create an emergency   and   an   imperative   public   necessity   that  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constitutional rule requiring bills to be read on three several days in each house be suspended, and this rule is hereby suspen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3:00Z</dcterms:created>
  <dc:creator/>
  <dc:description/>
  <cp:keywords/>
  <dc:language>en-US</dc:language>
  <cp:lastModifiedBy>lissbcw</cp:lastModifiedBy>
  <dcterms:modified xsi:type="dcterms:W3CDTF">2006-10-04T12:23:00Z</dcterms:modified>
  <cp:revision>2</cp:revision>
  <dc:subject/>
  <dc:title/>
</cp:coreProperties>
</file>