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Wilson</w:t>
        <w:tab/>
        <w:t>H.B. No. 1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financial assistance for certain intercollegiate athle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56, Education Code, is amended by adding Subchapter J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J.  TEXAS INTERCOLLEGIATE ATHLETE GR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161.  DEFINITION. In this subchapter, "program" means the Texas Intercollegiate Athlete Grant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162.  PROGRAM ESTABLISHMENT. The governing board of an institution of higher education may establish a Texas Intercollegiate Athlete Grant Program to provide grants to eligible students enrolled at the institu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163.  PROGRAM ADMINISTRATION. (a)  The program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rovide a grant to an eligible applicant in an amount determined by the governing board of the institution of higher education establishing the program but not to exceed $200 a month for the period for which the grant is ma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be administered by the institution's financial aid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governing board may adopt rules providing application procedures for a grant under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164.  PROGRAM FUNDING. (a)  The governing board of the institution of higher education establishing the program may set aside each academic year not less than five percent nor more than 10 percent of the institution's total receipts from athletic activities to be used only for grants awarded to students under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grant provided under this subchapter to an eligible student may not be considered in determining whether the student is entitled to other athletic scholarship aid, including aid for tuition, fees, room, board, and book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165.  ELIGIBILITY. To be eligible to receive a grant under this subchapter, a person must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nrolled in an institution of higher educ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recipient of an athletic scholarship during the period for which the grant is to be award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166.  LIMITATIONS ON GRANTS. A grant awarded under this subchapter terminates if the person awarded the g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becomes ineligible to receive the g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becomes ineligible to receive the person's athletic scholarship;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eases to participate in appropriate, scheduled athletic activities of the institution of higher education awarding the gra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3:00Z</dcterms:created>
  <dc:creator/>
  <dc:description/>
  <cp:keywords/>
  <dc:language>en-US</dc:language>
  <cp:lastModifiedBy>lissbcw</cp:lastModifiedBy>
  <dcterms:modified xsi:type="dcterms:W3CDTF">2006-10-04T12:23:00Z</dcterms:modified>
  <cp:revision>2</cp:revision>
  <dc:subject/>
  <dc:title/>
</cp:coreProperties>
</file>