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Craddick</w:t>
        <w:tab/>
        <w:t>H.B. No. 1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mposition of certain districts of the Texas House of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a)  State representative districts 129 and 144, as established by Chapter 2, Acts of the 72nd Legislature, 3rd Called Session, 1992, are modified by transferring blocks 604, 605, 608A, 608B, 610, and 611 of Harris County tract 0360.01 from District 129 to District 1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is section, "block" and "tract" have the meanings assigned by Section 1, Article III, Chapter 2,  Acts of the 72nd Legislature, 3rd Called Session, 199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It is the intent of the legislature that the changes made by Section 1 of this Act apply to the districts served by members of the house of representatives elected to the 73rd Legislature under the plan ordered by the court for the 1992 elections in </w:t>
      </w:r>
      <w:r>
        <w:rPr>
          <w:u w:val="single"/>
        </w:rPr>
        <w:t>Terrazas v. Slagle</w:t>
      </w:r>
      <w:r>
        <w:rPr/>
        <w:t>, No. A</w:t>
        <w:noBreakHyphen/>
        <w:t>91</w:t>
        <w:noBreakHyphen/>
        <w:t>CA</w:t>
        <w:noBreakHyphen/>
        <w:t xml:space="preserve">425 (W.D. Tex.).  The legislature hereby asks that court to take any action necessary to give effect to Section 1 of this Act on the earliest practicabl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3:00Z</dcterms:created>
  <dc:creator/>
  <dc:description/>
  <cp:keywords/>
  <dc:language>en-US</dc:language>
  <cp:lastModifiedBy>lissbcw</cp:lastModifiedBy>
  <dcterms:modified xsi:type="dcterms:W3CDTF">2006-10-04T12:23:00Z</dcterms:modified>
  <cp:revision>2</cp:revision>
  <dc:subject/>
  <dc:title/>
</cp:coreProperties>
</file>