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raddick</w:t>
        <w:tab/>
        <w:t>H.B. No. 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a judicial district composed of Midlan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4, Government Code, is amended by adding Section 24.53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530.  385TH JUDICIAL DISTRICT (MIDLAND COUNTY). The 385th Judicial District is composed of Midland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385th Judicial District is created and this Act takes effect Jan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By Craddick</dc:title>
</cp:coreProperties>
</file>