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Jones, D.</w:t>
        <w:tab/>
        <w:t>H.B. No. 1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of the offense of criminal street gang activity and the punishment and sentencing of persons convicted of offenses committed for the benefit of, at the direction of, or in association with a criminal street ga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D, Chapter 12, Penal Code, is amended by adding Section 12.4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48.  PENALTY IF CRIME COMMITTED BY STREET GANG MEMBER. (a)  The punishment prescribed for a felony is increased to the punishment prescribed for the next highest category of felony, or if the offense is a felony of the first degree, the minimum term of imprisonment is increased to 15 years, if it is shown on the trial of the offense that the defendant committed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or the benefit of, at the direction of, or in association with a criminal street ga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ith the specific intent to promote criminal conduct by criminal street gang memb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section does not apply to an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under Section 42.021 of this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or which the punishment otherwise prescribed is the punishment for a capital felo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this section, "criminal street gang" means an ongoing group of three or more persons hav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common name, identifying sign, or symbo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commission of criminal offenses as one of its primary activ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offense for which the punishment is enhanced under this section may also be used for enhancement purposes under Section 12.4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Chapter 42, Penal Code, is amended by adding Section 42.02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2.021.  CRIMINAL STREET GANG ACTIVITY. (a)  A person commits an offense if the person knowingly participates in criminal street gang activ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riminal street gang" has the meaning assigned by Section 12.48(c)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riminal street gang activity" means conduct by one or more members of a criminal street gang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creates an immediate danger of damage to property or injury to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substantially obstructs law enforcement or other governmental functions or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by force, threat of force, or physical action deprives any person of a legal right or disturbs any person in the enjoyment of a legal righ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constitutes an offense under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t is no defense to prosecution under this section that another who was a member of the criminal street gang has been acquitted, has not been arrested, prosecuted, or convicted, has been convicted of a different offense or of a different type or class of offense, or is immune from prosec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xcept as provided in Subsections (e) and (f) of this section,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offense under this section is an offense of the same classification as any offense of a higher grade committed by anyone engaged in the criminal street gang activity if the offense w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 the furtherance of the purpose of the criminal street ga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 offense that should have been anticipated as a result of the criminal street gang activ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n offense under this section is a felony of the third degree if the person uses a deadly weapon while participating in the criminal street gang activ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conduct constituting an offense under this section also constitutes an offense under another section of this code, the person may be prosecuted under either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71.02(a),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person commits an offense if, with the intent to establish, maintain, or participate in a combination or in the profits of a combination [</w:t>
      </w:r>
      <w:r>
        <w:rPr>
          <w:strike/>
        </w:rPr>
        <w:t>or as a member of a criminal street gang</w:t>
      </w:r>
      <w:r>
        <w:rPr/>
        <w:t>], he commits or conspires to commit one or more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urder, capital murder, arson, aggravated robbery, robbery, burglary, theft, aggravated kidnapping, kidnapping, aggravated assault, aggravated sexual assault, sexual assault, or forg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y felony gambling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motion of prostitution, aggravated promotion of prostitution, or compelling pro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unlawful manufacture, transportation, repair, or sale of firearms or prohibited weap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unlawful manufacture, delivery, dispensation, or distribution of a controlled substance or dangerous drug, or unlawful possession of a controlled substance or dangerous drug through forgery, fraud, misrepresentation, or dece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ny unlawful wholesale promotion or possession of any obscene material or obscene device with the intent to wholesale promote the s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ny unlawful employment, authorization, or inducing of a child younger than 17 years of age in an obscene sexual perform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ny felony offense under Chapter 32, Penal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any offense under Chapter 36, Penal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a)  The heading of Title 11,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11.  ORGANIZED CRIME [</w:t>
      </w:r>
      <w:r>
        <w:rPr>
          <w:strike/>
        </w:rPr>
        <w:t>AND CRIMINAL STREET GANG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heading of Chapter 71,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71.  ORGANIZED CRIME [</w:t>
      </w:r>
      <w:r>
        <w:rPr>
          <w:strike/>
        </w:rPr>
        <w:t>AND CRIMINAL STREET GANG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3g(a), Article 42.12,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g. (a)  The provisions of Section 3 of this article do not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a defendant adjudged guilty of an offens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for which punishment is increased under Section 12.48,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w:t>
      </w:r>
      <w:r>
        <w:rPr/>
        <w:t>  defined by the following sections of the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w:t>
      </w:r>
      <w:r>
        <w:rPr/>
        <w:t> [</w:t>
      </w:r>
      <w:r>
        <w:rPr>
          <w:strike/>
        </w:rPr>
        <w:t>(A)</w:t>
      </w:r>
      <w:r>
        <w:rPr/>
        <w:t>]  Section 19.03 (Capital mu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w:t>
      </w:r>
      <w:r>
        <w:rPr/>
        <w:t> [</w:t>
      </w:r>
      <w:r>
        <w:rPr>
          <w:strike/>
        </w:rPr>
        <w:t>(B)</w:t>
      </w:r>
      <w:r>
        <w:rPr/>
        <w:t>]  Section 20.04 (Aggravated kidnapp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i)</w:t>
      </w:r>
      <w:r>
        <w:rPr/>
        <w:t> [</w:t>
      </w:r>
      <w:r>
        <w:rPr>
          <w:strike/>
        </w:rPr>
        <w:t>(C)</w:t>
      </w:r>
      <w:r>
        <w:rPr/>
        <w:t>]  Section 22.021 (Aggravated sexual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v)</w:t>
      </w:r>
      <w:r>
        <w:rPr/>
        <w:t> [</w:t>
      </w:r>
      <w:r>
        <w:rPr>
          <w:strike/>
        </w:rPr>
        <w:t>(D)</w:t>
      </w:r>
      <w:r>
        <w:rPr/>
        <w:t>]  Section 29.03 (Aggravated robbe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Section 42.021, Penal Code, if the offense is punishable as a felony under that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o a defendant when it is shown that a deadly weapon as defined in Section 1.07(a)(11), Penal Code, was used or exhibited during the commission of a felony offense or during immediate flight therefrom, and that the defendant used or exhibited the deadly weapon or was a party to the offense and knew that a deadly weapon would be used or exhibited.  On an affirmative finding under this subdivision, the trial court shall enter the finding in the judgment of the court.  On an affirmative finding that the deadly weapon was a firearm, the court shall enter that finding in its judg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Article 42.12, Code of Criminal Procedure, is amended by adding Section 13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A.  CRIMINAL STREET GANG PROBATION. If the court grants probation to a person convicted of a misdemeanor under Section 42.021, Penal Code, the court shall require as a condition of probation that the defendant serve 180 days in jai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s 8(b) and (c), Article 42.18, Code of Criminal Procedur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1)  A prisoner under sentence of death is not eligible for paro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a prisoner is serving a life sentence for a capital felony, the prisoner is not eligible for release on parole until the actual calendar time the prisoner has served, without consideration of good conduct time, equals 35 calendar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f a prisoner is serving a sentence for the offenses listed in Subdivision </w:t>
      </w:r>
      <w:r>
        <w:rPr>
          <w:u w:val="single"/>
        </w:rPr>
        <w:t>(1)(B)(ii), (iii),</w:t>
      </w:r>
      <w:r>
        <w:rPr/>
        <w:t xml:space="preserve"> [</w:t>
      </w:r>
      <w:r>
        <w:rPr>
          <w:strike/>
        </w:rPr>
        <w:t>(1)(B), (C),</w:t>
      </w:r>
      <w:r>
        <w:rPr/>
        <w:t xml:space="preserve">] or </w:t>
      </w:r>
      <w:r>
        <w:rPr>
          <w:u w:val="single"/>
        </w:rPr>
        <w:t>(iv)</w:t>
      </w:r>
      <w:r>
        <w:rPr/>
        <w:t xml:space="preserve"> [</w:t>
      </w:r>
      <w:r>
        <w:rPr>
          <w:strike/>
        </w:rPr>
        <w:t>(D)</w:t>
      </w:r>
      <w:r>
        <w:rPr/>
        <w:t>] of Section 3g(a), Article 42.12 of this code, or if the judgment contains an affirmative finding under Subdivision (2) of Subsection (a) of Section 3g of that article, he is not eligible for release on parole until his actual calendar time served, without consideration of good conduct time, equals one</w:t>
        <w:noBreakHyphen/>
        <w:t xml:space="preserve">fourth of the maximum sentence or 15 calendar years, whichever is less, but in no event shall he be eligible for release on parole in less than two calendar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xcept as provided by Subsection (m) of this section, all other prisoners shall be eligible for release on parole when their calendar time served plus good conduct time equals one</w:t>
        <w:noBreakHyphen/>
        <w:t xml:space="preserve">fourth of the maximum sentence imposed or 15 years, whichever is l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xcept as otherwise provided by this subsection, a prisoner who is not on parole shall be released to mandatory supervision by order of a parole panel when the calendar time he has served plus any accrued good conduct time equal the maximum term to which he was sentenced.  A prisoner released to mandatory supervision shall, upon release, be deemed as if released on parole.  To the extent practicable, arrangements for the prisoner's proper employment, maintenance, and care shall be made prior to his release to mandatory supervision.  The period of mandatory supervision shall be for a period equivalent to the maximum term for which the prisoner was sentenced less calendar time actually served on the sentence.  The time served on mandatory supervision is calculated as calendar time.  Every prisoner while on mandatory supervision shall remain in the legal custody of the state and shall be amenable to conditions of supervision ordered by the parole panel.  A prisoner may not be released to mandatory supervision if the prisoner is serving a sentence for an offense and the judgment for the offense contains an affirmative finding under Subdivision (2), Subsection (a), Section 3g, Article 42.12, of this code</w:t>
      </w:r>
      <w:r>
        <w:rPr>
          <w:u w:val="single"/>
        </w:rPr>
        <w:t>, if the prisoner is serving a sentence for an offense for which punishment is increased under Section 12.48, Penal Code,</w:t>
      </w:r>
      <w:r>
        <w:rPr/>
        <w:t xml:space="preserve"> or if the prisoner is serving a sentenc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rst degree felony under Section 19.02, Penal Code (Mu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apital felony under Section 19.03, Penal Code (Capital Mu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first degree felony or a second degree felony under Section 20.04, Penal Code (Aggravated Kidnapp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second degree felony under Section 22.011, Penal Code (Sexual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second degree or third degree felony under Section 22.02, Penal Code (Aggravated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first degree felony under Section 22.021, Penal Code (Aggravated Sexual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first degree felony under Section 22.03, Penal Code (Deadly Assault on Law Enforcement or Corrections Officer or Court Particip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 first degree felony under Section 22.04, Penal Code (Injury to a Child or an Elderly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 first degree felony under Section 28.02, Penal Code (A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a second degree felony under Section 29.02, Penal Code (Robb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a first degree felony under Section 29.03, Penal Code (Aggravated Robbery);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a first degree felony under Section 30.02, Penal Code (Burglary), if the offense is punished under Subsection (d)(2) or (d)(3) of that section</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  a felony under Section 42.021, Penal Code (Criminal Street Gang Activ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Section 71.01(d), Penal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a)  The change in law made by this Act applies only to the punishment for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4:00Z</dcterms:created>
  <dc:creator/>
  <dc:description/>
  <cp:keywords/>
  <dc:language>en-US</dc:language>
  <cp:lastModifiedBy>lissbcw</cp:lastModifiedBy>
  <dcterms:modified xsi:type="dcterms:W3CDTF">2006-10-04T12:24:00Z</dcterms:modified>
  <cp:revision>2</cp:revision>
  <dc:subject/>
  <dc:title/>
</cp:coreProperties>
</file>