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A. Smith of Harris</w:t>
        <w:tab/>
        <w:t>H.B. No. 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Linebarger</w:t>
        <w:tab/>
        <w:t>C.S.H.B. No. 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developing and promoting educational technology through pilot, model, or demonstration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14, Education Code, is amended by adding Section 14.045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0451.  PROJECTS FOR EDUCATIONAL TECHNOLOGY. (a)  The Central Education Agency shall establish one or more pilot, model, or demonstration projects as the agency determines is appropriate to test the effectiveness and feasibility of educational technologies not currently in general use in the school districts of this state, including computer</w:t>
        <w:noBreakHyphen/>
        <w:t>assisted instruction and instructional management and telecommunications instruction.  A project may be conducted in one or more entire school districts or in one or more individual schools as the agency determines i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designing projects under this section, the agency may attempt to address any special educational needs or concerns that the agency determines may be served by educational technologies, such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asic skills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urriculum enhancement and d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ropout pre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dult education and literacy and enhancement of adult work force skills and compet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mathematics and science, foreign language, English as a second language, and bilingu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chool districts with high concentrations of students from low</w:t>
        <w:noBreakHyphen/>
        <w:t>income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rural school districts and others with restricted educational opport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tudents with special needs, including migratory students, gifted students, and students with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early childhoo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teacher training and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school system manag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coordination among schools, junior colleges, and other off</w:t>
        <w:noBreakHyphen/>
        <w:t>campus cent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gency shall design the projects to encourage the participation and support of the private sector, state and federal agencies, and junior colleges and other institutions of higher education.  The agency may design a project to qualify for specific local, state, federal, or private grants or other support, and may accept gifts, grants, or other financial or in kind support for purpose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agency may temporarily suspend for the duration of a project at a particular site a requirement or prohibition imposed by state law other than class</w:t>
        <w:noBreakHyphen/>
        <w:t>size limitations that hinders the application of the technology or is made unnecessary by the use of the technolog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agency shall ensure to the extent practicable that projects established under this section do not result in the use of advertising or commercialization in the classroo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o participate in a project, a school district must apply to the agency.  The agency shall notify each school district of each project in a manner that gives each school district a reasonable opportunity to apply for participation.  The agency may impose any conditions on the participation of a school district in a project that the agency determines to be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agency shall study the effectiveness and feasibility of educational technologies included in a project, and shall report to the legislature annually the results of its studies.  Its reports shall include any recommendations for the development, implementation, or coordination of educational technologies for use in the school district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By A</dc:title>
</cp:coreProperties>
</file>