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Bailey, et al.</w:t>
        <w:tab/>
        <w:t>H.B. No. 1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1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Schechter</w:t>
        <w:tab/>
        <w:t>C.S.H.B. No. 1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ivil remedies for certain nuis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125.001, 125.021, and 125.041, Civil Practice and Remedies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5.001.  COMMON NUISANCE. </w:t>
      </w:r>
      <w:r>
        <w:rPr>
          <w:u w:val="single"/>
        </w:rPr>
        <w:t>(a)</w:t>
      </w:r>
      <w:r>
        <w:rPr/>
        <w:t xml:space="preserve">  A person </w:t>
      </w:r>
      <w:r>
        <w:rPr>
          <w:u w:val="single"/>
        </w:rPr>
        <w:t>maintains a common nuisance if that person</w:t>
      </w:r>
      <w:r>
        <w:rPr/>
        <w:t xml:space="preserve"> [</w:t>
      </w:r>
      <w:r>
        <w:rPr>
          <w:strike/>
        </w:rPr>
        <w:t>who</w:t>
      </w:r>
      <w:r>
        <w:rPr/>
        <w:t>] knowingly maintains a place to which persons habitually go for the purpose of</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prostitution or gambling in violation of the Penal Cod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w:t>
      </w:r>
      <w:r>
        <w:rPr>
          <w:strike/>
        </w:rPr>
        <w:t>or for</w:t>
      </w:r>
      <w:r>
        <w:rPr/>
        <w:t>] the delivery or use of a controlled substance in violation of Chapter 481, Health and Safety Cod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ischarging a firear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using a deadly weapon for an unlawful purpose, including frightening, harming, or threatening to harm a person</w:t>
      </w:r>
      <w:r>
        <w:rPr/>
        <w:t xml:space="preserve"> [</w:t>
      </w:r>
      <w:r>
        <w:rPr>
          <w:strike/>
        </w:rPr>
        <w:t>maintains a common nuisa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Maintenance of a place for discharging a firearm is not a common nuisance if the firearm is discharged during the cour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ildlife hunting authoriz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official law enforcement duties of a law enforcemen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rovision of security services authorized under the Private Investigators and Private Security Agencies Act (Article 4413(29bb),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y other activity in which the discharge of a firearm is authoriz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does not apply to discharge of a firearm on a bona fide firing range, skeet shooting range, or other sport shooting ran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irearm" has the meaning assigned by Section 46.01,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adly weapon" includes a club, explosive weapon, knife, knuckles, or hoax bomb as those terms are defined by Section 46.01,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25.021.  PUBLIC NUISANCE. </w:t>
      </w:r>
      <w:r>
        <w:rPr>
          <w:u w:val="single"/>
        </w:rPr>
        <w:t>(a)</w:t>
      </w:r>
      <w:r>
        <w:rPr/>
        <w:t xml:space="preserve">  The habitual use or the threatened or contemplated habitual use of any place for any of the following purposes is a public nuis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gambling, gambling promotion, or communicating gambling information prohibit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romotion or aggravated promotion of pro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mpelling pro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commercial manufacture, commercial distribution, or commercial exhibition of obscene mate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commercial exhibition of live dances or other acts depicting real or simulated sexual intercourse or deviate sexual intercour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engaging in a voluntary fight between a man and a bull if the fight is for a thing of value or a championship, if a thing of value is wagered on the fight, or if an admission fee for the fight is directly or indirectly charged, as prohibited by law;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w:t>
      </w:r>
      <w:r>
        <w:rPr>
          <w:u w:val="single"/>
        </w:rPr>
        <w:t>manufacturing,</w:t>
      </w:r>
      <w:r>
        <w:rPr/>
        <w:t xml:space="preserve"> delivering</w:t>
      </w:r>
      <w:r>
        <w:rPr>
          <w:u w:val="single"/>
        </w:rPr>
        <w:t>,</w:t>
      </w:r>
      <w:r>
        <w:rPr/>
        <w:t xml:space="preserve"> or using a controlled substance in violation of Chapter 481, Health and Safety Cod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discharging a firearm;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using a deadly weapon for an unlawful purpose, including frightening, harming, or threatening to harm a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Use of a place for discharging a firearm is not a public nuisance if the firearm is discharged during the course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wildlife hunting authoriz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official law enforcement duties of a law enforcement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rovision of security services authorized under the Private Investigators and Private Security Agencies Act (Article 4413(29bb), Vernon's Texas Civil Statut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y other activity in which the discharge of a firearm is authoriz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is section does not apply to discharge of a firearm on a bona fide firing range, skeet shooting range, or other sport shooting rang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irearm" has the meaning assigned by Section 46.01,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adly weapon" includes a club, explosive weapon, knife, knuckles, or hoax bomb as those terms are defined by Section 46.01, Penal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25.041.  </w:t>
      </w:r>
      <w:r>
        <w:rPr>
          <w:u w:val="single"/>
        </w:rPr>
        <w:t>DEFINITIONS</w:t>
      </w:r>
      <w:r>
        <w:rPr/>
        <w:t xml:space="preserve"> [</w:t>
      </w:r>
      <w:r>
        <w:rPr>
          <w:strike/>
        </w:rPr>
        <w:t>PUBLIC NUISANCE</w:t>
      </w:r>
      <w:r>
        <w:rPr/>
        <w:t xml:space="preserve">]. </w:t>
      </w:r>
      <w:r>
        <w:rPr>
          <w:u w:val="single"/>
        </w:rPr>
        <w:t>In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mmon nuisance" is a nuisance described by Section 125.001.</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Public nuisance" is a nuisance described by Section 125.021</w:t>
      </w:r>
      <w:r>
        <w:rPr/>
        <w:t xml:space="preserve"> [</w:t>
      </w:r>
      <w:r>
        <w:rPr>
          <w:strike/>
        </w:rPr>
        <w:t>For the purposes of this subchapter, a public nuisance is considered to exist at a place if one or more of the following acts occurs at that place on a regular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gambling, gambling promotion, or communication of gambling information, as prohibited by Chapter 47,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promotion or aggravated promotion of prostitution, as prohibited by Chapter 43,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compelling prostitution, as prohibited by Chapter 43,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commercial manufacture, commercial distribution, or commercial exhibition of material that is obscene, as defined by Section 43.21, Penal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commercial exhibition of a live dance or other act in which a person engages in real or simulated sexual intercourse or deviate sexual intercourse, as defined by Section 43.01, Penal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  manufacture, delivery, or use of a controlled substance in violation of Chapter 481,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s 125.004(a) and (b), Civil Practice and Remedies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Proof that </w:t>
      </w:r>
      <w:r>
        <w:rPr>
          <w:u w:val="single"/>
        </w:rPr>
        <w:t>an act described by Section 125.001(a)</w:t>
      </w:r>
      <w:r>
        <w:rPr/>
        <w:t xml:space="preserve"> [</w:t>
      </w:r>
      <w:r>
        <w:rPr>
          <w:strike/>
        </w:rPr>
        <w:t>prostitution or gambling in violation of the Penal Code or that the delivery or use of a controlled substance in violation of Chapter 481, Health and Safety Code</w:t>
      </w:r>
      <w:r>
        <w:rPr/>
        <w:t xml:space="preserve">] is frequently committed at the place involved is prima facie evidence that the proprietor knowingly permitted th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Evidence that persons have been convicted of </w:t>
      </w:r>
      <w:r>
        <w:rPr>
          <w:u w:val="single"/>
        </w:rPr>
        <w:t>an offense described by Section 125.001(a)(1) or (2) or an offense related to conduct described by Section 125.001(a)(3) or (4)</w:t>
      </w:r>
      <w:r>
        <w:rPr/>
        <w:t xml:space="preserve"> [</w:t>
      </w:r>
      <w:r>
        <w:rPr>
          <w:strike/>
        </w:rPr>
        <w:t>gambling, committing prostitution, or delivering or using a controlled substance</w:t>
      </w:r>
      <w:r>
        <w:rPr/>
        <w:t xml:space="preserve">] in the place involved is admissible to show knowledge on the part of the defendant that the act occurred.  The originals or certified copies of the papers and judgments of those convictions are admissible in the suit for injunction, and oral evidence is admissible to show that the offense for which a person was convicted was committed at the place involv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25.045(a), Civil Practice and Remedi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f, in any judicial proceeding </w:t>
      </w:r>
      <w:r>
        <w:rPr>
          <w:u w:val="single"/>
        </w:rPr>
        <w:t>under Subchapter B</w:t>
      </w:r>
      <w:r>
        <w:rPr/>
        <w:t>, a court determines that a person has maintained a place at which a public nuisance existed, the court shall require the person to execute a bond.  The bond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be payable to the state at the county seat of the county in which the nuisance exis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be in the amount set by the court, but not less than $5,000 or more than $1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ve sufficient sureties approved by the cour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be conditioned that the person will not allow a public nuisance to exist at the pla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ubchapter C, Chapter 125, Civil Practice and Remedies Code, is amended by adding Section 125.04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25.046.  ADDITIONAL REMEDIES; RECEIVER. (a)  If, in any judicial proceeding under Subchapter A or B, a court determines that a person is maintaining an apartment building or other multi</w:t>
        <w:noBreakHyphen/>
        <w:t>family dwelling that is a common nuisance or that is a place at which a public nuisance exists or existed, the court may on its own motion or the motion of any party render any order reasonable and necessary to abate the nuisance or to prevent incidents relating to the nuisance from reoccurring, including the appointment of a receiver to manage the place at which the nuisance is maintained or exists or exis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receiver appointed under this section may not be appointed for a period longer than one yea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urt shall determine the management duties of the receiver, the amount to be paid the receiver, and the payment periods.  The receiver shall be paid out of money deposited into the registry of the court by the owner of the place at which the nuisance exists or exis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is Act applies only to a cause of action that accrues on or after the effective date of this Act.  An action that accrued before the effective date of this Act is governed by the law in effect at the time the action accrued, and that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4:00Z</dcterms:created>
  <dc:creator/>
  <dc:description/>
  <cp:keywords/>
  <dc:language>en-US</dc:language>
  <cp:lastModifiedBy>lissbcw</cp:lastModifiedBy>
  <dcterms:modified xsi:type="dcterms:W3CDTF">2006-10-04T12:24:00Z</dcterms:modified>
  <cp:revision>2</cp:revision>
  <dc:subject/>
  <dc:title>By Bailey, et al</dc:title>
</cp:coreProperties>
</file>