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ailey</w:t>
        <w:tab/>
        <w:t>H.B. No. 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ivil remedies for certain public nuis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5.021, Civil Practice and Remedi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5.021.  PUBLIC NUISANCE. </w:t>
      </w:r>
      <w:r>
        <w:rPr>
          <w:u w:val="single"/>
        </w:rPr>
        <w:t>(a)</w:t>
      </w:r>
      <w:r>
        <w:rPr/>
        <w:t xml:space="preserve">  The habitual use or the threatened or contemplated habitual use of any place for any of the following purposes is a public nuis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ambling, gambling promotion, or communicating gambling information prohibit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ion or aggravated promotion of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pelling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mercial manufacture, commercial distribution, or commercial exhibition of obscene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mmercial exhibition of live dances or other acts depicting real or simulated sexual intercourse or deviate sexual inter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ngaging in a voluntary fight between a man and a bull if the fight is for a thing of value or a championship, if a thing of value is wagered on the fight, or if an admission fee for the fight is directly or indirectly charged, as prohibited by law;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delivering or using a controlled substance in violation of Chapter 481, Health and Safety Co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discharging a firea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using a deadly weapon for an unlawful purpose, including frightening, harming, or threatening to harm a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displaying a firearm or deadly weapon in a manner intended to alarm a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se of a place for discharging a firearm or displaying a firearm or deadly weapon is not a public nuisance if the firearm is discharged or displayed or the deadly weapon is displayed during the cour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ildlife hunting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official law enforcement duties of a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 of security services authorized under the Private Investigators and Private Security Agencies Act (Article 4413(29bb),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other activity in which the discharge or display of a firearm or the display of a deadly weapon is authoriz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discharge of a firearm on a bona fide firing range, skeet shooting range, or other sport shooting ran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rearm" has the meaning assigned by Section 46.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adly weapon" includes a club, explosive weapon, knife, knuckles, or hoax bomb as those terms are defined by Section 46.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25.041, Civil Practice and Remedi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5.041.  PUBLIC NUISANCE. </w:t>
      </w:r>
      <w:r>
        <w:rPr>
          <w:u w:val="single"/>
        </w:rPr>
        <w:t>(a)</w:t>
      </w:r>
      <w:r>
        <w:rPr/>
        <w:t xml:space="preserve">  For the purposes of this subchapter, a public nuisance is considered to exist at a place if one or more of the following acts occurs at that place on a regular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ambling, gambling promotion, or communication of gambling information, as prohibited by Chapter 47,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ion or aggravated promotion of prostitution, as prohibited by Chapter 4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pelling prostitution, as prohibited by Chapter 4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mercial manufacture, commercial distribution, or commercial exhibition of material that is obscene, as defined by Section 43.2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mmercial exhibition of a live dance or other act in which a person engages in real or simulated sexual intercourse or deviate sexual intercourse, as defined by Section 43.01, Penal Cod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manufacture, delivery, or use of a controlled substance in violation of Chapter 481, Health and Safety Co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discharging a firea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using a deadly weapon for an unlawful purpose, including frightening, harming, or threatening to harm a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displaying a firearm or deadly weapon in a manner intended to alarm a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se of a place for discharging a firearm or displaying a firearm or deadly weapon is not a public nuisance if the firearm is discharged or displayed or the deadly weapon is displayed during the cour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ildlife hunting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official law enforcement duties of a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 of security services authorized under the Private Investigators and Private Security Agencies Act (Article 4413(29bb),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other activity in which the discharge or display of a firearm or the display of a deadly weapon is authoriz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discharge of a firearm on a bona fide firing range, skeet shooting range, or other sport shooting ran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rearm" has the meaning assigned by Section 46.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adly weapon" includes a club, explosive weapon, knife, knuckles, or hoax bomb as those terms are defined by Section 46.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C, Chapter 125, Civil Practice and Remedies Code, is amended by adding Section 125.04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46.  ADDITIONAL REMEDIES; RECEIVER. (a)  If, in any judicial proceeding under this subchapter, a court determines that a person is maintaining a place at which a public nuisance exists or existed, the court may, on its own motion or on the motion of any party, render any order reasonable and necessary to abate the nuisance or to prevent incidents relating to the public nuisance from reoccurring, including the appointment of a receiver to manage the place at which the public nuisance exists or exis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receiver appointed under this section may not be appointed for a period longer than one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shall determine the management duties of the receiver, the amount to be paid the receiver, and the payment periods.  The receiver shall be paid out of money deposited into the registry of the court by the owner of the place at which the public nuisance exists or exis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applies only to a cause of action that accrues on or after the effective date of this Act.  An action that accrued before the effective date of this Act is governed by the law in effect at the time the action accru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
</cp:coreProperties>
</file>