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Rabuck</w:t>
        <w:tab/>
        <w:t>H.B. No. 1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mergency dental care for elderly 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3.004(b),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adopt rules to govern the program, to prescribe the type, amount, and duration of oral health services to be provided, and, if necessary to conform to budgetary limitations, to prescribe a system of program priorities regarding the types of services to be furnished, the geographic areas to be covered, or the classes of individuals eligible for services. </w:t>
      </w:r>
      <w:r>
        <w:rPr>
          <w:u w:val="single"/>
        </w:rPr>
        <w:t>However, in adopting program priorities, the board shall require the provision of emergency care for individuals 55 years of age or ol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
</cp:coreProperties>
</file>