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Rudd</w:t>
        <w:tab/>
        <w:t>H.B. No. 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election of the board of directors of the Reeves County Hospital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05(a), Chapter 11, Acts of the 70th Legislature, 2nd Called Session, 1987,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person who wishes to have his name printed on the ballot as a candidate for director must file an application with the secretary of the board of directors [</w:t>
      </w:r>
      <w:r>
        <w:rPr>
          <w:strike/>
        </w:rPr>
        <w:t>not later than the 31st day before the date of the el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Chapter 11, Acts of the 70th Legislature, 2nd Called Session, 1987, is amended by adding Section 4.05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05A.  ELECTIONS. Except as otherwise provided by this Act, an election held under this Act must be held in compliance with the applicable provisions of the Election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4:00Z</dcterms:created>
  <dc:creator/>
  <dc:description/>
  <cp:keywords/>
  <dc:language>en-US</dc:language>
  <cp:lastModifiedBy>lissbcw</cp:lastModifiedBy>
  <dcterms:modified xsi:type="dcterms:W3CDTF">2006-10-04T12:24:00Z</dcterms:modified>
  <cp:revision>2</cp:revision>
  <dc:subject/>
  <dc:title>By Rudd</dc:title>
</cp:coreProperties>
</file>