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By Martin, Duncan, Gray</w:t>
        <w:tab/>
        <w:t>H.B. No. 2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2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right" w:pos="9360" w:leader="none"/>
        </w:tabs>
        <w:jc w:val="both"/>
        <w:rPr/>
      </w:pPr>
      <w:r>
        <w:rPr/>
        <w:t>By Ramsay</w:t>
        <w:tab/>
        <w:t>C.S.H.B. No. 2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sales and use tax that may be levied for the benefit of certain industrial development corpor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A, Development Corporation Act of 1979 (Article 5190.6, Vernon's Texas Civil Statutes), is amended by adding Subsection (q)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q)  At an election called or held under Subsection (d) or (o) of this section, the city may also allow the voters to vote on a ballot proposition that limits the use of the sales and use tax to a specific project.  If a city elects to limit the use to a specific project, in the ballot proposition prescribed by Subsection (m) or (p) a description of the project shall be substituted in place of the words "new and expanded business enterprises." When the last of its obligations for the specific project have been satisfied, the corporation shall send a notice to the comptroller stating that the sales and use tax imposed for the specific project may not be collected after the last day of the first calendar quarter beginning after the date of notification.  A sales and use tax imposed for a specific project under this subsection may not be collected after the last day of the first calendar quarter beginning after the date of the notification to the comptroller.  Revenue collected after the obligations for the specific project have been satisfied shall be retained by the state for state purposes and deposited to the credit of the general revenue fund if the tax revenue cannot be returned to the purchaser of taxable items on which the tax was paid. A corporation that has been created to perform a specific project under this subsection may retain its corporate existence and perform other projects as may be approved by the voters of the city under an election called and held under Subsection (d) or (o)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Section 4A(l), Development Corporation Act of 1979 (Article 5190.6, Vernon's Texas Civil Statutes), as added by Section 1, Chapter 634, Acts of the 72nd Legislature, Regular Session, 1991,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4:00Z</dcterms:created>
  <dc:creator/>
  <dc:description/>
  <cp:keywords/>
  <dc:language>en-US</dc:language>
  <cp:lastModifiedBy>lissbcw</cp:lastModifiedBy>
  <dcterms:modified xsi:type="dcterms:W3CDTF">2006-10-04T12:24:00Z</dcterms:modified>
  <cp:revision>2</cp:revision>
  <dc:subject/>
  <dc:title>By Martin, Duncan, Gray</dc:title>
</cp:coreProperties>
</file>