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Park</w:t>
        <w:tab/>
        <w:t>H.B. No. 2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notice to subordinate lienholders of proposed foreclosure or forfeiture under a superior deed of trust or executory contract for convey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061,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061.  AVOIDANCE OF FORFEITURE AND ACCELERATION. A seller may enforce a forfeiture of interest and the acceleration of the indebtedness of a purchaser in default under an executory contract for conveyance of real property used or to be used as the purchaser's residence only after notifying the purchaser</w:t>
      </w:r>
      <w:r>
        <w:rPr>
          <w:u w:val="single"/>
        </w:rPr>
        <w:t>, and each subordinate lienholder requesting a copy of the notice in accordance with Section 5.065,</w:t>
      </w:r>
      <w:r>
        <w:rPr/>
        <w:t xml:space="preserve"> of the seller's intent to enforce the forfeiture and acceleration and the expiration of the following peri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the purchaser has paid less than 10 percent of the purchase price, 15 days after the date notice is giv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purchaser has paid 10 percent or more but less than 20 percent of the purchase price, 30 days after the date notice is giv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f the purchaser has paid 20 percent or more of the purchase price, 60 days after the date notice is giv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D, Chapter 5, Property Code, is amended by adding Section 5.06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65.  REQUEST FOR NOTICE OF FORFEITURE. (a)  A person holding a lien subordinate to a seller's interest in an executory contract for conveyance may request a copy of any notice given by the seller under Section 5.061.  The subordinate lienholder must file a written request for notice in the office of the county clerk of each county in which the property is located.  The request must be on record in that office at least 10 days before the date the seller gives notice under Section 5.06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equest for notice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scribe the executory contract for conveyance, stating the date of its creation and its recording information, if any, together with the names of the seller and purch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scribe the property subject to the executory contract for convey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escribe the subordinate lien, stating the date of its creation and its recording information, together with the name of the subordinate lienholder requesting notice and the address of the subordinate lienholder at which notice should be giv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be signed and acknowledged by the subordinate lienhol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nty clerk shall record a request for notice under this section in the same manner as an instrument concerning re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request for notice filed under this section does not affect title to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seller must mail or deliver a copy of the notice to the subordinate lienholder not later than one day after the date notice is mailed or delivered to the purchas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51.002(b),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tice of the sale, which must include a statement of the earliest time at which the sale will occur, must be given at least 21 days before the date of th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y posting at the courthouse door of each county in which the property is located a written notice designating the county in which the property will be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y filing in the office of the county clerk of each county in which the property is located a copy of the notice posted under Subdivision (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y the holder of the debt to which the power of sale is related serving written notice of the sale by certified mail on</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each debtor who, according to the records of the holder of the debt, is obligated to pay the debt</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each subordinate lienholder requesting notice in accordance with Section 51.006</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Chapter 51, Property Code, is amended by adding Section 51.0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1.006.  REQUEST FOR NOTICE OF SALE. (a)  A person holding a lien subordinate to a deed of trust or other contract lien on property may request a copy of each notice posted by a superior lienholder under Section 51.002(b)(1).  The subordinate lienholder must file a written request for notice in the office of the county clerk of each county in which the property is located.  The request must be on record in that office at least 25 days before the date of a scheduled sa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equest for notice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scribe the superior lien, stating the date of its creation and its recording information, together with any named grantor, trustee, and beneficiary, and include a description of the property subject to the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scribe the subordinate lien, stating the date of its creation and its recording information, together with the name of the subordinate lienholder requesting notice and the address of the subordinate lienholder to which notice should be s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e signed and acknowledged by the subordinate lienhol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nty clerk shall record a request for notice under this section in the same manner as an instrument concerning re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request for notice filed under this section does not affect title to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Act applies only to a foreclosure sale under a deed of trust or other contract lien and to a forfeiture of interest under an executory contract for the conveyance of real property for which notice is sent to the holder of the debt or to the purchase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5:00Z</dcterms:created>
  <dc:creator/>
  <dc:description/>
  <cp:keywords/>
  <dc:language>en-US</dc:language>
  <cp:lastModifiedBy>lissbcw</cp:lastModifiedBy>
  <dcterms:modified xsi:type="dcterms:W3CDTF">2006-10-04T12:25:00Z</dcterms:modified>
  <cp:revision>2</cp:revision>
  <dc:subject/>
  <dc:title/>
</cp:coreProperties>
</file>