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iddings</w:t>
        <w:tab/>
        <w:t>H.B. No.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Hamric</w:t>
        <w:tab/>
        <w:t>C.S.H.B. No.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erformance bond for a county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62.032(b),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ithin </w:t>
      </w:r>
      <w:r>
        <w:rPr>
          <w:u w:val="single"/>
        </w:rPr>
        <w:t>30</w:t>
      </w:r>
      <w:r>
        <w:rPr/>
        <w:t xml:space="preserve"> [</w:t>
      </w:r>
      <w:r>
        <w:rPr>
          <w:strike/>
        </w:rPr>
        <w:t>10</w:t>
      </w:r>
      <w:r>
        <w:rPr/>
        <w:t xml:space="preserve">] days after the date of the signing of a contract or issuance of a purchase order following the acceptance of a bid or proposal </w:t>
      </w:r>
      <w:r>
        <w:rPr>
          <w:u w:val="single"/>
        </w:rPr>
        <w:t>and before beginning the work</w:t>
      </w:r>
      <w:r>
        <w:rPr/>
        <w:t>, the bidder or proposal offeror shall furnish a performance bond to the county</w:t>
      </w:r>
      <w:r>
        <w:rPr>
          <w:u w:val="single"/>
        </w:rPr>
        <w:t>, if required by the county,</w:t>
      </w:r>
      <w:r>
        <w:rPr/>
        <w:t xml:space="preserve"> for the full amount of the contract if that contract exceeds $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only to a contract signed or a purchase order issued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By Giddings</dc:title>
</cp:coreProperties>
</file>