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Place</w:t>
        <w:tab/>
        <w:t>H.B. No. 2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providing a uniform jury handbook to jurors in a civil or criminal ca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hapter 23, Government Code, is amended by adding Subchapter C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C.  UNIFORM JURY HANDBOO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3.201.  DEFINITION. In this subchapter, "state bar" means the State Bar of Texa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3.202.  UNIFORM JURY HANDBOOK; CONTENTS. (a)  The state bar shall publish a uniform jury handbook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nforms jurors in lay terminology of the duties and responsibilities of a jur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xplains basic trial procedures and legal terminolog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provides other practical information relating to jury serv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state bar shall review and update the uniform jury handbook annuall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3.203.  DISTRIBUTION OF HANDBOOK. (a)  The state bar shall distribute copies of the uniform jury handbook to each trial court of this state in sufficient numbers to meet the requirements of this sub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lerk of a trial court shall provide each juror in a civil or criminal case with a copy of the uniform jury handbook.  The juror shall read the handbook before the juror begins jury serv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handbook is a public document.  The state bar or a trial court may distribute the handbook to promote the public's understanding of jury serv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3.204.  CONFLICT WITH INSTRUCTION OR CHARGE. If a provision of the uniform jury handbook is in conflict with an instruction or charge of a trial judge in a case, the instruction or charge supersedes the provision of the handbook.</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State Bar of Texas shall publish and distribute the uniform jury handbook as required by this Act not later than January 1, 199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takes effect September 1, 1993, except that Section 1 takes effect January 1, 199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5:00Z</dcterms:created>
  <dc:creator/>
  <dc:description/>
  <cp:keywords/>
  <dc:language>en-US</dc:language>
  <cp:lastModifiedBy>lissbcw</cp:lastModifiedBy>
  <dcterms:modified xsi:type="dcterms:W3CDTF">2006-10-04T12:25:00Z</dcterms:modified>
  <cp:revision>2</cp:revision>
  <dc:subject/>
  <dc:title/>
</cp:coreProperties>
</file>