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Giddings</w:t>
        <w:tab/>
        <w:t>H.B. No. 2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reation and administration of a linked deposit program to encourage lending to small businesses in distressed commun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481, Government Code, is amended by adding Subchapter J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J.  SMALL BUSINESS LINKED DEPOSI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81.15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Eligible borrower" means a person who proposes to begin operating a small business in a distressed commun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ligible lending institution" means a financial institution that makes commercial loans, is a depository of state funds, and agrees to participate in the linked deposit program established by this subchapter and to provide collateral equal to the amount of linked deposits placed with 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Small business" means a corporation, partnership, sole proprietorship, or other legal entit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is domiciled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is formed to make a prof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is independently owned and opera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employs fewer than 100 full</w:t>
        <w:noBreakHyphen/>
        <w:t>time employ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81.152.  LINKED DEPOSIT. A linked deposit is a time deposit governed by a written deposit agreement between the state and an eligible lending institution that provi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at the eligible lending institution pay interest on the deposit at a rate that is not less than the current market rate of a United States treasury bill or note of comparable maturity minus two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at the state not withdraw any part of the deposit before the expiration of a period set by a written advance notice of the intention to withdraw;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at the eligible lending institution agree to lend the value of the deposit to an eligible borrower at a maximum rate that is the current market rate of a United States treasury bill or note of comparable maturity plus four perc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81.153.  LINKED DEPOSIT PROGRAM. (a)  The department shall establish a linked deposit program to encourage commercial lending for the development of small businesses in distressed communi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policy board shall adopt rules for the loan portion of the linked deposit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 order to participate in the linked deposit program, an eligible lending institution may solicit loan applications from eligible borrow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fter reviewing an application and determining that the applicant is an eligible borrower and is creditworthy, the eligible lending institution shall send the application for a linked deposit loan to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eligible lending institution shall certify the interest rate applicable to the specific eligible borrower and attach it to the application sent to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fter reviewing each linked deposit loan application, the executive director of the department shall recommend to the state treasurer the acceptance or rejection of th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fter acceptance of the application, the state treasurer shall place a linked deposit with the applicable eligible lending institution for the period the treasurer considers appropriate.  The state treasurer may not place a deposit for a period extending beyond the state fiscal biennium in which it is placed.  Subject to the limitation described by Section 481.157, the treasurer may place time deposits at an interest rate described by Section 481.152, notwithstanding any order of the State Depository Board to the contra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Before the placing of a linked deposit, the eligible lending institution and the state, represented by the state treasurer and the department, shall enter into a written deposit agreement containing the conditions on which the linked deposit is ma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If a lending institution holding linked deposits ceases to be a state depository, the state treasurer may withdraw the linked deposi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81.154.  COMPLIANCE. (a)  On accepting a linked deposit, an eligible lending institution shall loan money to eligible borrowers in accordance with the deposit agreement and this subchapter.  The eligible lending institution shall forward a compliance report to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department shall monitor compliance with this subchapter and inform the state treasurer of noncompliance on the part of an eligible lending institu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81.155.  DESIGNATION AS DISTRESSED COMMUNITY.  (a)  A municipality may apply to the policy board for designation of a subarea of the municipality as a distressed commun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pplicati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rovide evidence that the subarea of the municipality for which the application is being made has been traditionally recognized by custom or by previous governmental designation as a subarea;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ertif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per capita income in the subarea is 80 percent or less of the median income of the entire municipality filing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unemployment rate in the subarea is three percent higher than the average unemployment rate of the entire municipa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10 percent or more of all individuals and families in the subarea are in pov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policy board shall designate the subarea for which an application is filed as a distressed community if it determines that the evidence required under Subsection (b)(1) is sufficient and that the requirements of Subsection (b)(2) have been satisfi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81.156.  STATE LIABILITY PROHIBITED. The state is not liable to an eligible lending institution for payment of the principal, interest, or any late charges on a loan made to an eligible borrower.  A delay in payment or default on a loan by an eligible borrower does not affect the validity of the deposit agreement.  Linked deposits are not an extension of the state's credit within the meaning of any state constitutional prohibi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81.157.  LIMITATIONS IN PROGRAM. (a)  The maximum amount of a loan under the linked deposit program is $1,000,0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rrower shall apply a loan granted under this subchapter to the purchase, construction, or lease of capital assets, including land, buildings, and equip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6:00Z</dcterms:created>
  <dc:creator/>
  <dc:description/>
  <cp:keywords/>
  <dc:language>en-US</dc:language>
  <cp:lastModifiedBy>lissbcw</cp:lastModifiedBy>
  <dcterms:modified xsi:type="dcterms:W3CDTF">2006-10-04T12:26:00Z</dcterms:modified>
  <cp:revision>2</cp:revision>
  <dc:subject/>
  <dc:title/>
</cp:coreProperties>
</file>