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Maxey</w:t>
        <w:tab/>
        <w:t>H.B. No. 2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quirement that a person appointed to the board of fire commissioners of certain rural fire prevention districts be a resident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794.033, Health and Safety Code,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o be eligible for appointment to the board of a district in a county with a population of 450,000 or more that has not established a public health district under Chapter 121, a person must be a resident of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The change in law made by this Act applies only to a person who is appointed to a board of fire commissioners on or after that date.  A person appointed to a board of fire commissioners before the effective date of this Act is covered by the law in effect when the appointment was made,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6:00Z</dcterms:created>
  <dc:creator/>
  <dc:description/>
  <cp:keywords/>
  <dc:language>en-US</dc:language>
  <cp:lastModifiedBy>lissbcw</cp:lastModifiedBy>
  <dcterms:modified xsi:type="dcterms:W3CDTF">2006-10-04T12:26:00Z</dcterms:modified>
  <cp:revision>2</cp:revision>
  <dc:subject/>
  <dc:title>By Maxey</dc:title>
</cp:coreProperties>
</file>