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that a person appointed to the board of fire commissioners of certain rural fire prevention districts be a resident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94.033,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o be eligible for appointment to the board of a district in a county with a population of 450,000 or more that has not established a public health district under Chapter 121, a person must be a resident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 in law made by this Act applies only to a person who is appointed to a board of fire commissioners on or after that date.  A person appointed to a board of fire commissioners before the effective date of this Act is covered by the law in effect when the appointment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84 was passed by the House on April 15, 1993, by a non</w:t>
        <w:noBreakHyphen/>
        <w:t>record vote; that the House refused to concur in Senate amendments to H.B. No. 284 on May 27, 1993, and requested the appointment of a conference committee to consider the differences between the two houses; and that the House adopted the conference committee report on H.B. No. 284 on May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84 was passed by the Senate, with amendments, on May 22, 1993, by a viva</w:t>
        <w:noBreakHyphen/>
        <w:t>voce vote; at the request of the House, the Senate appointed a conference committee to consider the differences between the two houses; and that the Senate adopted the conference committee report on H.B. No. 284 on May 29,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H</dc:title>
</cp:coreProperties>
</file>