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xey</w:t>
        <w:tab/>
        <w:t>H.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quirement that a person appointed to the board of fire commissioners of certain rural fire prevention districts be a resident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94.033,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o be eligible for appointment to the board, a person must be a resident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 in law made by this Act applies only to a person who is appointed to a board of fire commissioners on or after that date.  A person appointed to a board of fire commissioners before the effective date of this Act is covered by the law in effect when the appointment wa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
</cp:coreProperties>
</file>