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By:  Maxey (Senate Sponsor </w:t>
        <w:noBreakHyphen/>
        <w:t> Barrientos)</w:t>
        <w:tab/>
        <w:t>H.B. No. 28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COMMITTEE AMENDMENT NO. 1</w:t>
        <w:tab/>
        <w:t>By:  Armbri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mend HB 284 by inserting the following new section and renumbering the remaining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w:t>
      </w:r>
      <w:r>
        <w:rPr>
          <w:u w:val="single"/>
        </w:rPr>
        <w:t>2</w:t>
      </w:r>
      <w:r>
        <w:rPr/>
        <w:t>.  </w:t>
      </w:r>
      <w:r>
        <w:rPr>
          <w:u w:val="single"/>
        </w:rPr>
        <w:t>For any rural fire district, rural rail transportation district, municipal management district, or conservation and reclamation district that encompasses one entire county and that county appoints six of the directors, those directors shall be appoint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a)  four directors shall be appointed by the four county commissioners, one director appointed by each commissioner, and must reside in the appointing commissioners' precin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wo directors shall be appointed by the entire commissioners court and must be residents of a municipal utility district within the county but not within any incorporated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equirement that a person appointed to the board of fire commissioners of certain rural fire prevention districts be a resident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ection 794.033, Health and Safety Code, is amended by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o be eligible for appointment to the board of a district in a county with a population of 450,000 or more that has not established a public health district under Chapter 121, a person must be a resident of the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  This Act takes effect September 1, 1993.  The change in law made by this Act applies only to a person who is appointed to a board of fire commissioners on or after that date.  A person appointed to a board of fire commissioners before the effective date of this Act is covered by the law in effect when the appointment was made,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20,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H.B. No. 284, have had the same under consideration, and I am instructed to report it back to the Senate with the recommendation that it do pass, as amended,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No witnesses appeared on H.B. No. 2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6:00Z</dcterms:created>
  <dc:creator/>
  <dc:description/>
  <cp:keywords/>
  <dc:language>en-US</dc:language>
  <cp:lastModifiedBy>lissbcw</cp:lastModifiedBy>
  <dcterms:modified xsi:type="dcterms:W3CDTF">2006-10-04T12:26:00Z</dcterms:modified>
  <cp:revision>2</cp:revision>
  <dc:subject/>
  <dc:title>By:  Maxey (Senate Sponsor   Barrientos)</dc:title>
</cp:coreProperties>
</file>