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De La Garza</w:t>
        <w:tab/>
        <w:t>H.B. No. 2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stablishing the amount of bail in a criminal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17.15,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17.15.  RULES FOR FIXING AMOUNT OF BAIL. </w:t>
      </w:r>
      <w:r>
        <w:rPr>
          <w:u w:val="single"/>
        </w:rPr>
        <w:t>(a)</w:t>
      </w:r>
      <w:r>
        <w:rPr/>
        <w:t xml:space="preserve">  The amount of bail to be required in any case is to be regulated by the court, judge, magistrate or officer taking the bail; they are to be governed in the exercise of this discretion by the Constitution and by the following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bail shall be sufficiently high to give reasonable assurance that the undertaking will be complied wi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ower to require bail is not to be so used as to make it an instrument of oppr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nature of the offense and the circumstances under which it was committed are to be consid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ability to make bail is to be regarded, and proof may be taken upon this po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future safety of a victim of the alleged offense may be consid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weight of the evidence against the accused shall be conside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history and characteristics of the accused shall be considered,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accused's character, physical and mental condition, family ties, employment, financial resources, length of residence in the community, community ties, past conduct, history relating to drug or alcohol abuse, criminal history, and record concerning appearances at court proceeding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whether, at the time of the current offense or arrest, the accused was on probation, parole, or other release pending trial, sentencing, appeal, or completion of sentence for an offense under federal, state, or local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nature and seriousness of the danger to any person or the community posed by the release of the accused shall be conside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agistrate or officer taking the bail may use the following schedule for setting the amount of bail based on the offense with   which the defendant is acc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BAIL AMOUNT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Felony of the first degree</w:t>
      </w:r>
      <w:r>
        <w:rPr/>
        <w:t xml:space="preserve">          </w:t>
      </w:r>
      <w:r>
        <w:rPr>
          <w:u w:val="single"/>
        </w:rPr>
        <w:t>$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or aggravated felony under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48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Felony of the second degree</w:t>
      </w:r>
      <w:r>
        <w:rPr/>
        <w:t xml:space="preserve">          </w:t>
      </w:r>
      <w:r>
        <w:rPr>
          <w:u w:val="single"/>
        </w:rPr>
        <w:t>$5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Felony of the third degree</w:t>
      </w:r>
      <w:r>
        <w:rPr/>
        <w:t xml:space="preserve">           </w:t>
      </w:r>
      <w:r>
        <w:rPr>
          <w:u w:val="single"/>
        </w:rPr>
        <w:t>$1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Class A misdemeanor</w:t>
      </w:r>
      <w:r>
        <w:rPr/>
        <w:t xml:space="preserve">                   </w:t>
      </w:r>
      <w:r>
        <w:rPr>
          <w:u w:val="single"/>
        </w:rPr>
        <w:t>$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Class B misdemeanor</w:t>
      </w:r>
      <w:r>
        <w:rPr/>
        <w:t xml:space="preserve">                   </w:t>
      </w:r>
      <w:r>
        <w:rPr>
          <w:u w:val="single"/>
        </w:rPr>
        <w:t>$2,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Class C misdemeanor</w:t>
      </w:r>
      <w:r>
        <w:rPr/>
        <w:t xml:space="preserve">                     </w:t>
      </w:r>
      <w:r>
        <w:rPr>
          <w:u w:val="single"/>
        </w:rPr>
        <w:t>$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xcept as provided by Subsection (d) of this section, a magistrate or officer who departs from the bail amount guidelines must state the reasons for  the departure in writing in a court order or the bail reco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defendant is accused of more than one offense, the magistrate or officer may follow the bail amount guidelines for the most serious offense and set the bail for a remaining offense at an amount less than the amount stated by the guidelines without stating in writing the reasons for the departure from the guidelin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17, Code of Criminal Procedure, is amended by adding Article 17.15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7.152.  EX PARTE COMMUNICATIONS PROHIBITED. (a)  A magistrate may not have an ex parte communication recommending or relating to setting the bail amount with an attorney representing the state or a law enforcement off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y communication recommending or relating to setting the bail amount with a magistrate may be made only in the presence of the accused, and the magistrate shall permit the accused to present evidence relating to the likelihood of the accused's appearance in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a)  The change in law made by this Act applies only to release on bail following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Release on bail following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6:00Z</dcterms:created>
  <dc:creator/>
  <dc:description/>
  <cp:keywords/>
  <dc:language>en-US</dc:language>
  <cp:lastModifiedBy>lissbcw</cp:lastModifiedBy>
  <dcterms:modified xsi:type="dcterms:W3CDTF">2006-10-04T12:26:00Z</dcterms:modified>
  <cp:revision>2</cp:revision>
  <dc:subject/>
  <dc:title/>
</cp:coreProperties>
</file>