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D. Smith of Harris</w:t>
        <w:tab/>
        <w:t>H.B. No. 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venue in certain ad valorem tax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2.2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2.22.  VENUE. </w:t>
      </w:r>
      <w:r>
        <w:rPr>
          <w:u w:val="single"/>
        </w:rPr>
        <w:t>(a)  Except as provided by Subsections (b) and (c), venue</w:t>
      </w:r>
      <w:r>
        <w:rPr/>
        <w:t xml:space="preserve"> [</w:t>
      </w:r>
      <w:r>
        <w:rPr>
          <w:strike/>
        </w:rPr>
        <w:t>Venue</w:t>
      </w:r>
      <w:r>
        <w:rPr/>
        <w:t xml:space="preserve">] is in the county in which the appraisal review board that issued the order appealed is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Venue of an action brought under Section 42.01(1) is in the county in which the property is located or in the county in which the appraisal review board that issued the order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Venue is in Travis County if the order appealed was issued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7:00Z</dcterms:created>
  <dc:creator/>
  <dc:description/>
  <cp:keywords/>
  <dc:language>en-US</dc:language>
  <cp:lastModifiedBy>lissbcw</cp:lastModifiedBy>
  <dcterms:modified xsi:type="dcterms:W3CDTF">2006-10-04T12:27:00Z</dcterms:modified>
  <cp:revision>2</cp:revision>
  <dc:subject/>
  <dc:title>By D</dc:title>
</cp:coreProperties>
</file>