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judicial review of certain ad valorem tax determi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2.22,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2.22.  VENUE. </w:t>
      </w:r>
      <w:r>
        <w:rPr>
          <w:u w:val="single"/>
        </w:rPr>
        <w:t>(a)  Except as provided by Subsections (b) and (c), and by Section 42.221, venue</w:t>
      </w:r>
      <w:r>
        <w:rPr/>
        <w:t xml:space="preserve"> [</w:t>
      </w:r>
      <w:r>
        <w:rPr>
          <w:strike/>
        </w:rPr>
        <w:t>Venue</w:t>
      </w:r>
      <w:r>
        <w:rPr/>
        <w:t xml:space="preserve">] is in the county in which the appraisal review board that issued the order appealed is loc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Venue of an action brought under Section 42.01(1) is in the county in which the property is located or in the county in which the appraisal review board that issued the order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Venue is in Travis County if the order appealed was issued by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B, Chapter 42, Tax Code, is amended by adding Section 42.22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2.221.  CONSOLIDATED APPEALS FOR MULTICOUNTY PIPELINE. (a)  The owner of an oil or gas pipeline that runs through more than one county and is appraised by more than one appraisal district may appeal an order of an appraisal review board relating to the pipeline, to property attached to or connected with the pipeline, or to an easement or other real property on which the pipeline is located to the district court of any county in which a portion of the pipeline is located if the order relating to that portion of the pipeline is appeal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tition for review of each appraisal review board order under this section must be filed with the court as provided by Section 42.21. The fee for filing each additional petition for review relating to a pipeline after the first petition for review relating to the same pipeline is filed for a tax year is $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only one appeal by the owner of an oil or gas pipeline is pending before the court in an appeal from the decision of an appraisal review board of a district other than the appraisal district for that county, any party to the suit may, not earlier than the 30th day before and not later than the 10th day before the date set for the hearing, make a motion to transfer the suit to a district court of the county in which the appraisal review board from which the appeal is taken is located.  In the absence of a showing that further appeals under this section will be filed, the court shall transfer the su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When the owner files the first petition for review under this section for a pipeline for a tax year, the owner shall include with the petition a list of each appraisal district in which the pipeline is appraised for taxation in that tax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court shall consolidate all the appeals for a tax year relating to a single pipeline for which a petition for review is filed with the court and may consolidate other appeals relating to other pipelines of the same owner if the pipelines are located in one or more of the counties on the list required by Subsection (d).  Except as provided by this subsection, on the motion of the pipeline owner the court shall grant a continuance to provide the owner with an opportunity to include in the proceeding appeals of appraisal review board orders from additional appraisal districts.  The court may not grant a continuance to include an appeal of an appraisal review board order that relates to the pipeline in that tax year after the time for filing a petition for review of that order has expi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is section does not affect the property owner's right to file a petition for review of an individual appraisal district's order relating to a pipeline in the district court in the county in which the appraisal review board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On a joint motion or the separate motions of at least 60 percent of the appraisal districts that are defendants in a consolidated suit filed before the 45th day after the date on which the property owner's petitions for review of the appraisal review board orders relating to a pipeline for that tax year must be filed, the court shall transfer the suit to a district court of the county named in the motion or motions if that county is one in which one of the appraisal review boards from which an appeal was taken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The changes in law made by this Act apply to any petition for review filed under Chapter 42, Tax Code, as amended by this Act, on or after the effective date of this Act and to any petition for review filed under that chapter that is pending before a district court on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301 was passed by the House on April 23, 1993, by a non</w:t>
        <w:noBreakHyphen/>
        <w:t xml:space="preserve">record vote; and that the House concurred in Senate amendments to H.B. No. 301 on May 28, 1993, by the following vote:  Yeas 136, Nays 1, 1 present, not vo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301 was passed by the Senate, with amendments, on May 25, 1993, by a viva</w:t>
        <w:noBreakHyphen/>
        <w:t xml:space="preserve">voce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7:00Z</dcterms:created>
  <dc:creator/>
  <dc:description/>
  <cp:keywords/>
  <dc:language>en-US</dc:language>
  <cp:lastModifiedBy>lissbcw</cp:lastModifiedBy>
  <dcterms:modified xsi:type="dcterms:W3CDTF">2006-10-04T12:27:00Z</dcterms:modified>
  <cp:revision>2</cp:revision>
  <dc:subject/>
  <dc:title>H</dc:title>
</cp:coreProperties>
</file>