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rschi</w:t>
        <w:tab/>
        <w:t>H.B. No. 3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qualifications for a license to engage in business regarding a coin</w:t>
        <w:noBreakHyphen/>
        <w:t xml:space="preserve">operated music, skill, or pleasure mach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9(1), Article 8817,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1)  The Comptroller may not issue </w:t>
      </w:r>
      <w:r>
        <w:rPr>
          <w:u w:val="single"/>
        </w:rPr>
        <w:t>or renew</w:t>
      </w:r>
      <w:r>
        <w:rPr/>
        <w:t xml:space="preserve"> a general business or import license for a business under this Article if the Comptroller finds that the applicant </w:t>
      </w:r>
      <w:r>
        <w:rPr>
          <w:u w:val="single"/>
        </w:rPr>
        <w:t>or license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a)  is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has been convicted of a felony, criminal fraud, gambling or a gambling</w:t>
        <w:noBreakHyphen/>
        <w:t>related offense, or a misdemeanor involving moral turpitude, if less than 10 years has elapsed since the termination of the sentence, parole, mandatory supervision, or probation served for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  is or has been a professional gamb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i)  is married to or related in the first degree of affinity or consanguinity to an individual described in Subsection (1)(a)(i) or (ii) of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v)  is married to or related in the first degree of affinity or consanguinity to an individual who is indebted to the State for any fees, costs, penalties, or delinquent tax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b)  is not an individual and an individual described in Subdivision (a)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is an officer or director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  holds more than 10 percent of the stock in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i)  holds an equitable interest greater than 10 percent in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v)  is a creditor of the applicant who holds more than 10 percent of the applicant's outstanding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v)  shares, or will share, in the profits of the applicant, other than by stock divide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vi)  participates in managing the affairs of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a)  has been finally convicted of a felony in a court of competent jurisdiction during the five years preceding the filing of the appl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b)  has been on probation or parole as a result of a felony conviction during the two years preceding the filing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8:00Z</dcterms:created>
  <dc:creator/>
  <dc:description/>
  <cp:keywords/>
  <dc:language>en-US</dc:language>
  <cp:lastModifiedBy>lissbcw</cp:lastModifiedBy>
  <dcterms:modified xsi:type="dcterms:W3CDTF">2006-10-04T12:28:00Z</dcterms:modified>
  <cp:revision>2</cp:revision>
  <dc:subject/>
  <dc:title/>
</cp:coreProperties>
</file>