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Hunter, Bob</w:t>
        <w:tab/>
        <w:t>H.B. No. 3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rotection of buildings and grounds at private institutions of higher edu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1.212, Education Code, is amended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this section, "private institution of higher education" has the meaning assigned by Section 61.30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51.215, Education Code, is amended by amending Subsection (a) and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n institution of higher education[</w:t>
      </w:r>
      <w:r>
        <w:rPr>
          <w:strike/>
        </w:rPr>
        <w:t>, as defined in Section 61.003 of this code, or a private institution of higher education that is accredited by the Commission on Colleges of the Southern Association of Colleges and Schools,</w:t>
      </w:r>
      <w:r>
        <w:rPr/>
        <w:t>] is entitled to obtain criminal history record information pertaining to an applicant for employment for a security</w:t>
        <w:noBreakHyphen/>
        <w:t>sensitive position. The institution of higher education may deny employment to an applicant for a security</w:t>
        <w:noBreakHyphen/>
        <w:t xml:space="preserve">sensitive position who fails to provide a complete set of fingerprints upon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n this section, "institution of higher education"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 institution of higher education, as defined by Section 61.003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rivate institution of higher education, as defined by Section 61.30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9:00Z</dcterms:created>
  <dc:creator/>
  <dc:description/>
  <cp:keywords/>
  <dc:language>en-US</dc:language>
  <cp:lastModifiedBy>lissbcw</cp:lastModifiedBy>
  <dcterms:modified xsi:type="dcterms:W3CDTF">2006-10-04T12:29:00Z</dcterms:modified>
  <cp:revision>2</cp:revision>
  <dc:subject/>
  <dc:title/>
</cp:coreProperties>
</file>