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Gallego</w:t>
        <w:tab/>
        <w:t>H.B. No. 3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notice required under the open meetings law when a state governmental body holds a meeting on a subject that directly affects a local governmental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b), Section 3A, Chapter 271, Acts of the 60th Legislature, Regular Session, 1967 (Article 6252</w:t>
        <w:noBreakHyphen/>
        <w:t>17,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w:t>
      </w:r>
      <w:r>
        <w:rPr>
          <w:u w:val="single"/>
        </w:rPr>
        <w:t>(1)</w:t>
      </w:r>
      <w:r>
        <w:rPr/>
        <w:t xml:space="preserve">  A State governmental body shall furnish notice to the Secretary of State, who shall then post the notice on a bulletin board to be located in the main office of the Secretary of State at a place convenient to the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State governmental body that holds a meeting on a subject that directly affects a local governmental body that is described by Subsections (c)</w:t>
        <w:noBreakHyphen/>
        <w:t>(g) of this section also shall send notice to the affected local governmental body by depositing the notice, with a proper address and postage paid, in the United States mail before the 10th day before the date that the meeting is held.  The local governmental body receiving the notice shall promptly post the notice at the same place that the local governmental body posts notice of its meetings.  The failure of the local governmental body to post the notice does not make the action of the State governmental body void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The change in law made by this Act applies only to notice of a meeting held 10 or more days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9:00Z</dcterms:created>
  <dc:creator/>
  <dc:description/>
  <cp:keywords/>
  <dc:language>en-US</dc:language>
  <cp:lastModifiedBy>lissbcw</cp:lastModifiedBy>
  <dcterms:modified xsi:type="dcterms:W3CDTF">2006-10-04T12:29:00Z</dcterms:modified>
  <cp:revision>2</cp:revision>
  <dc:subject/>
  <dc:title>By Gallego</dc:title>
</cp:coreProperties>
</file>