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Jefferson County Drainage District No. 6 to lease its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49, Acts of the 57th Legislature, Regular Session, 1961, is amended by adding Section 11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b. The Board of Commissioners may lease any of its property, real or personal, to any person.  The lease shall contain terms and provisions that the board determines to be advantageous to the District and to the general public for its use and benefit.  The lease may be for any term and may allow a lessee to alter or modify the property, but may not interfere with the concurrent use of the property for drainage and flood control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383 was passed by the House on February 25, 1993, by the following vote:  Yeas 137, Nays 0, 1 present, not vo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383 was passed by the Senate on May 7, 1993, by the following vote:  Yeas 30,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H</dc:title>
</cp:coreProperties>
</file>