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dman</w:t>
        <w:tab/>
        <w:t>H.B. No. 4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eferral of the final disposition of certain criminal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45.54,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54.  SUSPENSION OF SENTENCE AND DEFERRAL OF FINAL DISPOSITION. (1)  On a plea of guilty or nolo contendere by a defendant or on a finding of guilt in a misdemeanor case punishable by fine only and payment of all court costs, the justice may defer further proceedings without entering an adjudication of guilt and place the defendant on probation for a period not to exceed 180 days. This article does not apply to a misdemeanor case disposed of by Section 143A, Uniform Act Regulating Traffic on Highways (Article 6701d, Vernon's Texas Civil Statutes), or a serious traffic violation as defined in Section 3(26), Texas Commercial Driver's License Act (Article 6687b</w:t>
        <w:noBreakHyphen/>
        <w:t xml:space="preserve">2, Revised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2)  During the deferral period, the justice </w:t>
      </w:r>
      <w:r>
        <w:rPr>
          <w:u w:val="single"/>
        </w:rPr>
        <w:t>may</w:t>
      </w:r>
      <w:r>
        <w:rPr/>
        <w:t xml:space="preserve"> [</w:t>
      </w:r>
      <w:r>
        <w:rPr>
          <w:strike/>
        </w:rPr>
        <w:t>shall</w:t>
      </w:r>
      <w:r>
        <w:rPr/>
        <w:t>] require the defendant to</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A)</w:t>
      </w:r>
      <w:r>
        <w:rPr/>
        <w:t>  successfully complete a Central Education Agency approved driving safety course, if the offense alleged is an offense involving the operation of a motor vehicle, other than a commercial motor vehicle, as defined in Subdivision (6), Section 3, Texas Commercial Driver's License Act (Article 6687b</w:t>
        <w:noBreakHyphen/>
        <w:t>2, Revised Statutes)</w:t>
      </w:r>
      <w:r>
        <w:rPr>
          <w:u w:val="single"/>
        </w:rPr>
        <w:t>;</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B)</w:t>
      </w:r>
      <w:r>
        <w:rPr/>
        <w:t> [</w:t>
      </w:r>
      <w:r>
        <w:rPr>
          <w:strike/>
        </w:rPr>
        <w:t>(3)  During said deferral period, the justice may require the defenda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a)</w:t>
      </w:r>
      <w:r>
        <w:rPr/>
        <w:t>]  post a bond in the amount of the fine assessed to secure payment of the f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C)</w:t>
      </w:r>
      <w:r>
        <w:rPr/>
        <w:t> [</w:t>
      </w:r>
      <w:r>
        <w:rPr>
          <w:strike/>
        </w:rPr>
        <w:t>(b)</w:t>
      </w:r>
      <w:r>
        <w:rPr/>
        <w:t>]  pay restitution to the victim of the offense in an amount not to exceed the fine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D)</w:t>
      </w:r>
      <w:r>
        <w:rPr/>
        <w:t> [</w:t>
      </w:r>
      <w:r>
        <w:rPr>
          <w:strike/>
        </w:rPr>
        <w:t>(c)</w:t>
      </w:r>
      <w:r>
        <w:rPr/>
        <w:t>]  submit to professional counse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E)</w:t>
      </w:r>
      <w:r>
        <w:rPr/>
        <w:t> [</w:t>
      </w:r>
      <w:r>
        <w:rPr>
          <w:strike/>
        </w:rPr>
        <w:t>(d)</w:t>
      </w:r>
      <w:r>
        <w:rPr/>
        <w:t xml:space="preserve">]  comply with any other reasonable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3)</w:t>
      </w:r>
      <w:r>
        <w:rPr/>
        <w:t> [</w:t>
      </w:r>
      <w:r>
        <w:rPr>
          <w:strike/>
        </w:rPr>
        <w:t>(4)</w:t>
      </w:r>
      <w:r>
        <w:rPr/>
        <w:t xml:space="preserve">]  At the conclusion of the deferral period, if the defendant presents satisfactory evidence that he has complied with the requirements imposed, the justice shall dismiss the complaint, and it shall be clearly noted in the docket that the complaint is dismissed and that there is not a final conviction.  Otherwise, the justice may proceed with an adjudication of guilt.  After an adjudication of guilt, the justice may reduce the fine assessed or may then impose the fine assessed, less any portion of the assessed fine that has been paid.  If the complaint is dismissed, a special expense not to exceed the amount of the fine assessed may be imp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4)</w:t>
      </w:r>
      <w:r>
        <w:rPr/>
        <w:t> [</w:t>
      </w:r>
      <w:r>
        <w:rPr>
          <w:strike/>
        </w:rPr>
        <w:t>(5)</w:t>
      </w:r>
      <w:r>
        <w:rPr/>
        <w:t xml:space="preserve">]  If at the conclusion of the deferral period the defendant does not present satisfactory evidence that the defendant complied with the requirements imposed, the justice may impose the fine assessed or impose a lesser fine.  The imposition of the fine or lesser fine constitutes a final conviction of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5)</w:t>
      </w:r>
      <w:r>
        <w:rPr/>
        <w:t> [</w:t>
      </w:r>
      <w:r>
        <w:rPr>
          <w:strike/>
        </w:rPr>
        <w:t>(6)</w:t>
      </w:r>
      <w:r>
        <w:rPr/>
        <w:t xml:space="preserve">]  Records relating to a complaint dismissed as provided by this article may be expunged under Article 55.01 of this code.  If a complaint is dismissed under this article, there is not a final conviction and the complaint may not be used against the person for any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the purpose of this section, an offense was committed before the effective date of this Act if any element of the offense occurred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0:00Z</dcterms:created>
  <dc:creator/>
  <dc:description/>
  <cp:keywords/>
  <dc:language>en-US</dc:language>
  <cp:lastModifiedBy>lissbcw</cp:lastModifiedBy>
  <dcterms:modified xsi:type="dcterms:W3CDTF">2006-10-04T12:30:00Z</dcterms:modified>
  <cp:revision>2</cp:revision>
  <dc:subject/>
  <dc:title/>
</cp:coreProperties>
</file>