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Chisum, et al. (Senate Sponsor </w:t>
        <w:noBreakHyphen/>
        <w:t> Bivins)</w:t>
        <w:tab/>
        <w:t>H.B. No. 4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H.B. No. 431</w:t>
        <w:tab/>
        <w:t>By: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regulation of viatical settlements by the State Board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E, Chapter 3, Insurance Code, is amended by adding Article 3.50</w:t>
        <w:noBreakHyphen/>
        <w:t>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Art. 3.50</w:t>
        <w:noBreakHyphen/>
        <w:t>6A.  VIATICAL SETTL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  DEFINITION. In this article, "viatical settlement" means a contract, entered into by an insured with a terminal illness who owns a life insurance policy insuring the life of the insured, under which the insured assigns or transfers the insurance policy to another person or entity for valuable consid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  REGULATION BY BOARD. The board has exclusive jurisdiction in this state to regulate viatical settlements, regardless of form, other than transactions governed by The Securities Act (Article 581</w:t>
        <w:noBreakHyphen/>
        <w:t>1 et seq.,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9,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Economic Development to which was referred H.B. No. 431,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Parker, Chairma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Rhonda Myron x Representing:  TDI</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enise Voigt Crawford x Representing:  State Securities Board</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0:00Z</dcterms:created>
  <dc:creator/>
  <dc:description/>
  <cp:keywords/>
  <dc:language>en-US</dc:language>
  <cp:lastModifiedBy>lissbcw</cp:lastModifiedBy>
  <dcterms:modified xsi:type="dcterms:W3CDTF">2006-10-04T12:30:00Z</dcterms:modified>
  <cp:revision>2</cp:revision>
  <dc:subject/>
  <dc:title>By:  Chisum, et al</dc:title>
</cp:coreProperties>
</file>