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right" w:pos="9360" w:leader="none"/>
        </w:tabs>
        <w:jc w:val="both"/>
        <w:rPr/>
      </w:pPr>
      <w:r>
        <w:rPr/>
        <w:tab/>
        <w:t>By:  Conley</w:t>
        <w:tab/>
        <w:t>H.B. No. 44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relating to offenses committed by an actor against the actor's spouse or a member of the actor's family or household, and to the definition of "owner" in the Penal Cod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Section 1.07(a)(24), Penal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4)  "Owner" means a person wh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has title to the property, possession of the property, whether lawful or not, or a greater right to possession of the property than the actor; [</w:t>
      </w:r>
      <w:r>
        <w:rPr>
          <w:strike/>
        </w:rPr>
        <w:t>or</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is a holder in due course of a negotiable instrument</w:t>
      </w:r>
      <w:r>
        <w:rPr>
          <w:u w:val="single"/>
        </w:rPr>
        <w: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C)  has possession of community property as defined by Section 5.01, Family Code, that is subject to the person's sole management, control, and disposition, or who has possession of the property pursuant to an order issued under Section 3.58, 3.581, 71.11, or 71.12, Family Cod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2.  Chapter 6, Penal Code, is amended by adding Section 6.0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6.05.  WHEN VICTIM IS MEMBER OF ACTOR'S FAMILY OR HOUSEHOLD. Conduct against an individual that constitutes an offense under this code does not lose its status as an offense because it is committed by an actor against an individual who is the actor's spouse or a member of the actor's family or household, unless the offense is defined to specifically exclude conduct against a spouse or family or household membe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3.  This Act is not intended to change the law, but rather to clarify any ambiguity that may exist in the prosecution of criminal offens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30:00Z</dcterms:created>
  <dc:creator/>
  <dc:description/>
  <cp:keywords/>
  <dc:language>en-US</dc:language>
  <cp:lastModifiedBy>lissbcw</cp:lastModifiedBy>
  <dcterms:modified xsi:type="dcterms:W3CDTF">2006-10-04T12:30:00Z</dcterms:modified>
  <cp:revision>2</cp:revision>
  <dc:subject/>
  <dc:title/>
</cp:coreProperties>
</file>