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Hochberg (Senate Sponsor </w:t>
        <w:noBreakHyphen/>
        <w:t> Barrientos)</w:t>
        <w:tab/>
        <w:t>H.B. No. 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esidency of homeless individuals who register at certain public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54.052, Education Code,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The Texas Higher Education Coordinating Board shall adopt rules allowing a homeless individual, as defined by 42 U.S.C. Sec. 11302, who resides in Texas for the 12</w:t>
        <w:noBreakHyphen/>
        <w:t>month period immediately preceding the date of registration but who does not have a permanent residence to be classified as a resident student only for purposes of vocational education courses at public junior colleg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Not later than January 1, 1994, the Texas Higher Education Coordinating Board shall adopt initial rules as required by Section 54.052(i), Education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ducation to which was referred H.B. No. 447,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atliff,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Andrew Short x Representing:  TX Homeless Network</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ack C. Adams x Representing:  Coordinating Board</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bert Schwab x Representing:  Helping Our Brothers Out</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0:00Z</dcterms:created>
  <dc:creator/>
  <dc:description/>
  <cp:keywords/>
  <dc:language>en-US</dc:language>
  <cp:lastModifiedBy>lissbcw</cp:lastModifiedBy>
  <dcterms:modified xsi:type="dcterms:W3CDTF">2006-10-04T12:30:00Z</dcterms:modified>
  <cp:revision>2</cp:revision>
  <dc:subject/>
  <dc:title>By:  Hochberg (Senate Sponsor   Barrientos)</dc:title>
</cp:coreProperties>
</file>