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Oakley</w:t>
        <w:tab/>
        <w:t>H.B. No. 4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porting of certain traffic convictions to the Department of Public Safe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52, Uniform Act Regulating Traffic on Highways (Article 6701d, Vernon's Texas Civil Statutes), is amended by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Subsection (b) of this section does not apply to a conviction or forfeiture of bail for an offense under Section 166(a) of this Act if the complaint or notice to appear specifies the speed at which the defendant is alleged to have driven a motor vehicle is less than 70 miles per hour and the maximum prima facie speed limit applicable within the district or at the location is at least 55 miles per hou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The changes in law made by this Act apply only to offenses committed on or after the effective date of this Act. An offense committed before the effective date of this Act is covered by the law in effect when the offense was committed, and that law is continued in effect for that purpose.  For purposes of this section, an offense was committed before the effective date of this Act if any element of the offense occurred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1:00Z</dcterms:created>
  <dc:creator/>
  <dc:description/>
  <cp:keywords/>
  <dc:language>en-US</dc:language>
  <cp:lastModifiedBy>lissbcw</cp:lastModifiedBy>
  <dcterms:modified xsi:type="dcterms:W3CDTF">2006-10-04T12:31:00Z</dcterms:modified>
  <cp:revision>2</cp:revision>
  <dc:subject/>
  <dc:title/>
</cp:coreProperties>
</file>