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Danburg</w:t>
        <w:tab/>
        <w:t>H.B. No. 4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prosecution of sexual assault committed by an individual against the individual's spo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  Section 22.011(g), Penal Code,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a)  The change in law made by this Act applies only to an offense committed on or after the effective date of this Act.  For purposes of this section, an offense is committed before the effective date of this Act if any element of the offense occurs before the effective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committed before the effective date of this Act is covered by the law in effect when the offense was committed, and the former law is continued in effect for this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2:00Z</dcterms:created>
  <dc:creator/>
  <dc:description/>
  <cp:keywords/>
  <dc:language>en-US</dc:language>
  <cp:lastModifiedBy>lissbcw</cp:lastModifiedBy>
  <dcterms:modified xsi:type="dcterms:W3CDTF">2006-10-04T12:32:00Z</dcterms:modified>
  <cp:revision>2</cp:revision>
  <dc:subject/>
  <dc:title/>
</cp:coreProperties>
</file>