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utton</w:t>
        <w:tab/>
        <w:t>H.B. No. 5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nhancement of the penalty for adults who commit certain drug offenses while in the presence of min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D, Chapter 481, Health and Safety Code, is amended by adding Section 481.13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134.  PENALTY IF CRIME COMMITTED WHILE IN PRESENCE OF MINOR. (a)  For purposes of this section, a defendant is considered to be "in the presence" of another person if the other person is in an area where the other person might reasonably have been able to observe, overhear, or otherwise detect the defendant's commission of any element of an offense listed in Subsection (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unishment for an offense under Section 481.112, 481.113, 481.114, 481.115, 481.116, 481.117, 481.118, 481.119, 481.120, 481.121, 481.122, 481.123, or 481.125 is enhanced to the punishment for the next higher category of offense if it is shown on the trial of the offense that at the time the defendant committed the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fendant was 18 years of age or ol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efendant was in the presence of a person younger than 18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punishment for an offense under Section 481.120 or 481.122 if the defendant was younger than 21 years of age at the time the offense was committed and delivered only marihuana in an amount less than one</w:t>
        <w:noBreakHyphen/>
        <w:t>fourth ounce for which the defendant did not receive remun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section does not apply to punishment for an offense designated under this chapter as an aggravated offense, a first</w:t>
        <w:noBreakHyphen/>
        <w:t>degree felony, or a capital fel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is section applies to punishment for an offense regardless of whether the person in whose presence the defendant committed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d not detect the commission of any element of an offense listed in Subsection (b);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y not have detected or comprehended, because of age, inexperience, or disability, that the defendant was committing any element of an offense listed in Subsection (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is section applies whether or not the defendant knew or reasonably could have known that the defendant was in the presence of a person younger than 18 years of age when the defendant committed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