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view of child development training agre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61, Education Code, is amended by adding Section 61.08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083.  REVIEW OF CHILD DEVELOPMENT TRAINING AGREEMENT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rticulation" means the alignment of lower division courses and requirements and the sequencing of lower and upper division courses and programs that are offered by vocational programs and two</w:t>
        <w:noBreakHyphen/>
        <w:t>year or four</w:t>
        <w:noBreakHyphen/>
        <w:t>year institutions of higher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ransfer" means the process of reviewing and admitting applicants for advanced 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annually conduct a review of vocational programs and institutions of higher education to determine which programs and institutions have or are developing agreements that relate to child development training and that provide for articulation of courses and programs and transfer of cred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prepare an annual report on the results of the review.  The report must include an assessment of the need for future agreements and recommendations for the expansion or alteration of agre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submit copies of the report to the legislature not later than October 1 of each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board shall submit the first report required under Section 61.083, Education Code, as added by this Act, not later than Octo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515 was passed by the House on April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515 was passed by the Senate on May 19,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H</dc:title>
</cp:coreProperties>
</file>