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Oakley</w:t>
        <w:tab/>
        <w:t>H.B. No. 5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student union fees at East Texas State Univers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54.516(a) and (b),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board of regents of East Texas State University may levy a regular fixed student fee not to exceed </w:t>
      </w:r>
      <w:r>
        <w:rPr>
          <w:u w:val="single"/>
        </w:rPr>
        <w:t>$40</w:t>
      </w:r>
      <w:r>
        <w:rPr/>
        <w:t xml:space="preserve"> [</w:t>
      </w:r>
      <w:r>
        <w:rPr>
          <w:strike/>
        </w:rPr>
        <w:t>$15</w:t>
      </w:r>
      <w:r>
        <w:rPr/>
        <w:t xml:space="preserve">] per student for each semester of the long session and not to exceed </w:t>
      </w:r>
      <w:r>
        <w:rPr>
          <w:u w:val="single"/>
        </w:rPr>
        <w:t>$20</w:t>
      </w:r>
      <w:r>
        <w:rPr/>
        <w:t xml:space="preserve"> [</w:t>
      </w:r>
      <w:r>
        <w:rPr>
          <w:strike/>
        </w:rPr>
        <w:t>$7.50</w:t>
      </w:r>
      <w:r>
        <w:rPr/>
        <w:t xml:space="preserve">] per student for each term of the summer school, or any fractional part thereof, as may in their discretion be just and necessary for the sole purpose of financing, constructing, operating, maintaining, and improving the Union Center Building.  The amount of the fee may be changed at any time within the limits specified in order that sufficient funds to support the Union Center Building may be raised, but any increase in the fee must be approved by a majority vote of </w:t>
      </w:r>
      <w:r>
        <w:rPr>
          <w:u w:val="single"/>
        </w:rPr>
        <w:t>the student government at the university or, if no student government exists at the university, a majority vote of</w:t>
      </w:r>
      <w:r>
        <w:rPr/>
        <w:t xml:space="preserve"> those students participating in a general election called for that purpose.  The fees herein authorized to be levied should be in addition to any use fee and service fee now or hereafter levied in accordance with law.  No state funds may be expended for use of the Union Center Buil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fiscal officer</w:t>
      </w:r>
      <w:r>
        <w:rPr/>
        <w:t xml:space="preserve"> [</w:t>
      </w:r>
      <w:r>
        <w:rPr>
          <w:strike/>
        </w:rPr>
        <w:t>business manager</w:t>
      </w:r>
      <w:r>
        <w:rPr/>
        <w:t xml:space="preserve">] of East Texas State University shall collect the fees provided for in this section and shall credit the money received from the fees to an account known as the Union Center Building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 54.516, Education Code, as amended by this Act, applies only to student union fees at East Texas State University that become due beginning with the fall semester in 1993.  Student union fees that became due before that semester are governed by the law in effect at the time those fees became due, and that law is continued in effect for this purpose on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
</cp:coreProperties>
</file>