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ulberson</w:t>
        <w:tab/>
        <w:t>H.B. No. 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covery of attorney's fees in certain civil a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8, Civil Practice and Remedies Code, is amended by amending Sections 38.001, 38.002, and 38.003, and adding Section 38.00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8.001.  </w:t>
      </w:r>
      <w:r>
        <w:rPr>
          <w:u w:val="single"/>
        </w:rPr>
        <w:t>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laimant" means a party, including a plaintiff, counterclaimant, cross</w:t>
        <w:noBreakHyphen/>
        <w:t>claimant, or third</w:t>
        <w:noBreakHyphen/>
        <w:t>party claimant, seeking recovery of damages or other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spondent" means a party, including a counterdefendant, cross</w:t>
        <w:noBreakHyphen/>
        <w:t>defendant, or third</w:t>
        <w:noBreakHyphen/>
        <w:t>party defendant, from whom a claimant seeks damages or other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8.0015.</w:t>
      </w:r>
      <w:r>
        <w:rPr/>
        <w:t xml:space="preserve">  RECOVERY OF ATTORNEY'S FEES. </w:t>
      </w:r>
      <w:r>
        <w:rPr>
          <w:u w:val="single"/>
        </w:rPr>
        <w:t>(a)</w:t>
      </w:r>
      <w:r>
        <w:rPr/>
        <w:t xml:space="preserve">  A </w:t>
      </w:r>
      <w:r>
        <w:rPr>
          <w:u w:val="single"/>
        </w:rPr>
        <w:t>claimant</w:t>
      </w:r>
      <w:r>
        <w:rPr/>
        <w:t xml:space="preserve"> [</w:t>
      </w:r>
      <w:r>
        <w:rPr>
          <w:strike/>
        </w:rPr>
        <w:t>person</w:t>
      </w:r>
      <w:r>
        <w:rPr/>
        <w:t xml:space="preserve">] may recover reasonable attorney's fees from </w:t>
      </w:r>
      <w:r>
        <w:rPr>
          <w:u w:val="single"/>
        </w:rPr>
        <w:t>a respondent who is</w:t>
      </w:r>
      <w:r>
        <w:rPr/>
        <w:t xml:space="preserve"> an individual or corporation, in addition to the amount of a valid claim and costs, if </w:t>
      </w:r>
      <w:r>
        <w:rPr>
          <w:u w:val="single"/>
        </w:rPr>
        <w:t>final judgment is rendered in favor of the claimant and</w:t>
      </w:r>
      <w:r>
        <w:rPr/>
        <w:t xml:space="preserve"> the claim i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nder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formed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urnished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reight or express over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lost or damaged freight or ex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killed or injured 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sworn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n oral or written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if final judgment is rendered against a claimant, the respondent may recover reasonable attorney's fees from the claimant without regard to what the claim is for or the legal theory on which the claimant seeks recove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section (b) does not apply to an award of attorney's fees to a respondent in an action cover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ction 70, Public Utility Regulatory Act (Article 1446c,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ction 6, Chapter 263, Acts of the 66th Legislature, Regular Session, 1979 (Article 5221a</w:t>
        <w:noBreakHyphen/>
        <w:t>7,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rticle 11.10, Title 79, Revised Statutes (Article 5069</w:t>
        <w:noBreakHyphen/>
        <w:t>11.10,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ection 16, Article 21.21,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ection 17, Article 21.21,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Section 17.50,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Section 2.11,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Section 13.382, Water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002.  PROCEDURE FOR RECOVERY OF ATTORNEY'S FEES. </w:t>
      </w:r>
      <w:r>
        <w:rPr>
          <w:u w:val="single"/>
        </w:rPr>
        <w:t>(a)</w:t>
      </w:r>
      <w:r>
        <w:rPr/>
        <w:t xml:space="preserve">  To recover attorney's fee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claimant must be represented by an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laimant must present the claim to the opposing party or to a duly authorized agent of the opposing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ayment for the just amount owed must not have been tendered before the expiration of the 30th day after the claim is pres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o recover attorney's fees under this chapter, a responden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represented by an attorne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ve notified the claimant that, if final judgment is rendered against the claimant, the respondent will seek recovery of attorney's f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8.003.  PRESUMPTION. It is presumed that the usual and customary attorney's fees for a claim of the type described in Section </w:t>
      </w:r>
      <w:r>
        <w:rPr>
          <w:u w:val="single"/>
        </w:rPr>
        <w:t>38.0015</w:t>
      </w:r>
      <w:r>
        <w:rPr/>
        <w:t xml:space="preserve"> [</w:t>
      </w:r>
      <w:r>
        <w:rPr>
          <w:strike/>
        </w:rPr>
        <w:t>38.001</w:t>
      </w:r>
      <w:r>
        <w:rPr/>
        <w:t xml:space="preserve">] are reasonable.  The presumption may be rebut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January 1, 1994, and applies only to an action that is filed on or after that date.  An action that was filed before January 1, 1994, is governed by the law in effect at the time the action was fil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